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rPr>
      </w:pPr>
      <w:r>
        <w:rPr>
          <w:color w:val="003300"/>
        </w:rPr>
        <w:t>‘</w:t>
      </w:r>
      <w:r>
        <w:rPr>
          <w:color w:val="003300"/>
        </w:rPr>
        <w:t>Snippets Plus’ – 30B – August 2008</w:t>
      </w:r>
    </w:p>
    <w:p>
      <w:pPr>
        <w:pStyle w:val="Subtitle"/>
        <w:rPr/>
      </w:pPr>
      <w:r>
        <w:rPr>
          <w:sz w:val="22"/>
        </w:rPr>
        <w:t>Starting 6</w:t>
      </w:r>
      <w:r>
        <w:rPr>
          <w:sz w:val="22"/>
          <w:vertAlign w:val="superscript"/>
        </w:rPr>
        <w:t>th</w:t>
      </w:r>
      <w:r>
        <w:rPr>
          <w:sz w:val="22"/>
        </w:rPr>
        <w:t xml:space="preserve"> August 6:30pm</w:t>
      </w:r>
    </w:p>
    <w:p>
      <w:pPr>
        <w:pStyle w:val="Normal"/>
        <w:jc w:val="center"/>
        <w:rPr>
          <w:rFonts w:eastAsia="Arial Unicode MS;MS Mincho"/>
          <w:b/>
          <w:b/>
          <w:bCs/>
          <w:sz w:val="22"/>
        </w:rPr>
      </w:pPr>
      <w:r>
        <w:rPr>
          <w:b/>
          <w:bCs/>
          <w:sz w:val="22"/>
        </w:rPr>
        <w:t xml:space="preserve">Heraldsun.com.au - </w:t>
      </w:r>
      <w:r>
        <w:rPr>
          <w:b/>
          <w:bCs/>
          <w:color w:val="003300"/>
          <w:sz w:val="22"/>
          <w:u w:val="single"/>
        </w:rPr>
        <w:t>State Government approves controversial pipeline corridor</w:t>
      </w:r>
    </w:p>
    <w:p>
      <w:pPr>
        <w:pStyle w:val="Normal"/>
        <w:rPr>
          <w:rFonts w:eastAsia="Arial Unicode MS;MS Mincho"/>
          <w:sz w:val="22"/>
        </w:rPr>
      </w:pPr>
      <w:r>
        <w:rPr>
          <w:sz w:val="22"/>
        </w:rPr>
        <w:t>AAP</w:t>
      </w:r>
    </w:p>
    <w:p>
      <w:pPr>
        <w:pStyle w:val="Normal"/>
        <w:rPr>
          <w:b/>
          <w:b/>
          <w:bCs/>
          <w:sz w:val="22"/>
        </w:rPr>
      </w:pPr>
      <w:r>
        <w:rPr>
          <w:rStyle w:val="StrongEmphasis"/>
          <w:b w:val="false"/>
          <w:bCs w:val="false"/>
          <w:sz w:val="22"/>
        </w:rPr>
        <w:t>The corridor for a controversial pipeline to pump water from northern Victoria to Melbourne has been approved.</w:t>
      </w:r>
    </w:p>
    <w:p>
      <w:pPr>
        <w:pStyle w:val="Normal"/>
        <w:rPr/>
      </w:pPr>
      <w:r>
        <w:rPr>
          <w:sz w:val="22"/>
        </w:rPr>
        <w:t xml:space="preserve">Victorian Planning Minister Justin Madden today approved the route for the pipeline on the recommendation of a project impact assessment report. The $750 million Sugarloaf pipeline will extend south from the Goulburn River near Yea, along the Melba Highway corridor to the Sugarloaf Reservoir west of Yarra Glen. "The corridor I have announced today is generally in line with the preferred alignment put forward by Melbourne Water and recommended by the independent advisory committee," Mr Madden said. "The advisory committee report concluded the preferred route would be consistent with state policies on environmental protection." Federal Environment Minister Peter Garrett is still considering the project's impact on matters of national environmental significance. The 70km pipeline will pump 75 billion litres of water a year to Melbourne from the Goulburn River and is due to be completed in 2010. The project has attracted fierce opposition from northern Victorian communities who accuse Melbourne of stealing their water. </w:t>
        <w:br/>
        <w:t xml:space="preserve">But the Government argues the water will flow from "savings" generated by a $2 billion upgrade of the region's leaky water infrastructure. Mr Madden's approval is conditional on the completion of an environmental management plan. </w:t>
        <w:br/>
        <w:t xml:space="preserve">He has also imposed an environmental bond and ordered the appointment of an independent monitor. The bond amount has yet to be set. </w:t>
      </w:r>
      <w:hyperlink r:id="rId2" w:tgtFrame="_blank">
        <w:r>
          <w:rPr>
            <w:rStyle w:val="InternetLink"/>
            <w:sz w:val="22"/>
          </w:rPr>
          <w:t>Plug the Pipe</w:t>
        </w:r>
      </w:hyperlink>
      <w:r>
        <w:rPr>
          <w:sz w:val="22"/>
        </w:rPr>
        <w:t xml:space="preserve"> protesters said they were extremely disappointed with today's decision but that it had only strengthened their resolve to fight the project.</w:t>
      </w:r>
    </w:p>
    <w:p>
      <w:pPr>
        <w:pStyle w:val="Normal"/>
        <w:jc w:val="center"/>
        <w:rPr>
          <w:rFonts w:eastAsia="Arial Unicode MS;MS Mincho"/>
          <w:b/>
          <w:b/>
          <w:bCs/>
          <w:sz w:val="22"/>
        </w:rPr>
      </w:pPr>
      <w:r>
        <w:rPr>
          <w:b/>
          <w:bCs/>
          <w:sz w:val="22"/>
        </w:rPr>
        <w:t xml:space="preserve">The Australian - </w:t>
      </w:r>
      <w:r>
        <w:rPr>
          <w:b/>
          <w:bCs/>
          <w:color w:val="003300"/>
          <w:sz w:val="22"/>
          <w:u w:val="single"/>
        </w:rPr>
        <w:t>Trees to cut into emission targets</w:t>
      </w:r>
    </w:p>
    <w:p>
      <w:pPr>
        <w:pStyle w:val="Normal"/>
        <w:rPr/>
      </w:pPr>
      <w:r>
        <w:rPr>
          <w:rStyle w:val="StrongEmphasis"/>
          <w:b w:val="false"/>
          <w:bCs w:val="false"/>
          <w:sz w:val="22"/>
        </w:rPr>
        <w:t xml:space="preserve">Australia could achieve one-fifth of its greenhouse gas emission reductions with carbon stored in $12 billion worth of timber plantations by 2020 - provided current tax breaks for the forestry industry are retained. </w:t>
      </w:r>
      <w:r>
        <w:rPr>
          <w:sz w:val="22"/>
        </w:rPr>
        <w:t>In a new strategy document, the National Association of Forestry Industries says forestry could contribute even more if the Rudd Government extended forest plantation tax breaks and succeeded in persuading other countries that carbon stored in trees felled to make timber products should also count towards reduction targets. The NAFI strategy, presented to state and federal governments, offers the Rudd Government a head start in the difficult task of reducing carbon emissions from transport and industry, as well as the possibility of enduring support from the forestry industry unions, which turned on former Labor leader Mark Latham in such a devastating manner in the dying days of the 2004 election campaign. But it will attract fierce resistance from conservationists, who say only permanent forests should be counted towards mitigation efforts, and some rural communities and conservative politicians, who say the current tax breaks are too generous and that plantations are taking over arable farm land and destroying country communities. In its strategy, to be released today, NAFI says that under current taxation arrangements for forestry plantations, including managed investment schemes, new plantations could sequester one-fifth of the emissions required to meet a 20 per cent reduction target by 2020, providing 4500 new jobs. And those emission reductions could be substantially increased if the Government amended the tax breaks for managed investment schemes to encourage investment in longer-growing forests that produce sawlogs, rather than only in plantations harvested for woodchips. "A stable taxation regime is critical. Amendments to encourage retail investments in plantations for sawlogs would mean we could contribute even more than this," NAFI CEO Allan Hansard told The Australian. NAFI strongly supports Australian government efforts to change the Kyoto Protocol rules, which do not recognise carbon stored in wood products made from harvested timber. The Rudd Government believes that a country should be able to continue to claim credit for carbon sequestered in trees until the wood rots or burns, and then the emissions should be counted at that time and in the country where they occur. Australia has put this issue on the agenda for the next round of UN climate change talks in Accra, Ghana, later this month.</w:t>
      </w:r>
    </w:p>
    <w:p>
      <w:pPr>
        <w:pStyle w:val="Normal"/>
        <w:jc w:val="center"/>
        <w:rPr>
          <w:rFonts w:eastAsia="Arial Unicode MS;MS Mincho"/>
          <w:b/>
          <w:b/>
          <w:bCs/>
          <w:color w:val="003300"/>
          <w:sz w:val="22"/>
        </w:rPr>
      </w:pPr>
      <w:hyperlink r:id="rId3">
        <w:r>
          <w:rPr>
            <w:rStyle w:val="InternetLink"/>
            <w:b/>
            <w:bCs/>
            <w:color w:val="003300"/>
            <w:sz w:val="22"/>
          </w:rPr>
          <w:t>Water buyback brings a trickle</w:t>
        </w:r>
      </w:hyperlink>
    </w:p>
    <w:p>
      <w:pPr>
        <w:pStyle w:val="TextBody"/>
        <w:rPr/>
      </w:pPr>
      <w:r>
        <w:rPr>
          <w:rStyle w:val="StrongEmphasis"/>
          <w:b w:val="false"/>
          <w:bCs w:val="false"/>
        </w:rPr>
        <w:t xml:space="preserve">The federal Government's $50 million water buyback will return less than 10megalitres to the Murray River this year - the equivalent of just 10 Olympic swimming pools - prompting claims the scheme is ineffective and cannot avert an ecological disaster. </w:t>
      </w:r>
      <w:r>
        <w:rPr/>
        <w:t xml:space="preserve">This year's 10-megalitre return to the river is a fraction of the predicted 23,000 megalitres expected to be put back into the system each year through the buyback and has been dismissed as inadequate by water experts. </w:t>
      </w:r>
    </w:p>
    <w:p>
      <w:pPr>
        <w:pStyle w:val="Normal"/>
        <w:rPr>
          <w:sz w:val="22"/>
        </w:rPr>
      </w:pPr>
      <w:r>
        <w:rPr>
          <w:sz w:val="22"/>
        </w:rPr>
        <w:t xml:space="preserve">And the Rudd Government has been accused of buying the cheapest water allocations, which are generally the least secure and which have returned, in some cases, zero water to the river. Wentworth Group scientist Peter Cosier labelled as "insignificant" the water returned to the river so far this year and said the full $3 billion allocated to the federal government buyback over the next decade should be spent in one massive purchase. He said this would provide a "long-term environmental resetting of the allocation system". "It also delivers short-term financial assistance to irrigators who are in trouble and want to exit the industry," he said. Federal Opposition water spokesman John Cobb said the Government had bought water from places where it had no chance of being returned to the Murray. He said 40 per cent of the water the federal Government bought was in the Lachlan, Macquarie and Gwydir rivers. "Even in a good year, the Lachlan doesn't join up (to the Murray River system), so write that off for a start," he said. </w:t>
      </w:r>
    </w:p>
    <w:p>
      <w:pPr>
        <w:pStyle w:val="Normal"/>
        <w:rPr>
          <w:sz w:val="22"/>
        </w:rPr>
      </w:pPr>
      <w:r>
        <w:rPr>
          <w:sz w:val="22"/>
        </w:rPr>
      </w:r>
    </w:p>
    <w:p>
      <w:pPr>
        <w:pStyle w:val="Normal"/>
        <w:jc w:val="center"/>
        <w:rPr>
          <w:sz w:val="22"/>
        </w:rPr>
      </w:pPr>
      <w:r>
        <w:rPr>
          <w:sz w:val="22"/>
        </w:rPr>
        <w:t>2</w:t>
      </w:r>
    </w:p>
    <w:p>
      <w:pPr>
        <w:pStyle w:val="Normal"/>
        <w:rPr>
          <w:sz w:val="22"/>
        </w:rPr>
      </w:pPr>
      <w:r>
        <w:rPr>
          <w:sz w:val="22"/>
        </w:rPr>
        <w:t xml:space="preserve">"Anything in the north isn't going to get there. They obviously bought the cheapest water they could buy without caring where it came from. "They didn't buy water, they bought airspace in dams." The Government, through the $50million buyback, is in the process of acquiring licences for 34,301ML, but the long drought means most licences have a zero allocation this year and will return no water to the river. The Government has estimated the buyback would provide, on average, 23,808ML to the environment each year, but this year's figure of 10ML is a fraction of what was expected. </w:t>
      </w:r>
    </w:p>
    <w:p>
      <w:pPr>
        <w:pStyle w:val="Normal"/>
        <w:rPr>
          <w:sz w:val="22"/>
        </w:rPr>
      </w:pPr>
      <w:r>
        <w:rPr>
          <w:sz w:val="22"/>
        </w:rPr>
        <w:t>The $50 million scheme operated as a tender in which farmers offered to sell water at a price they nominated. The federal Department of Water, in its report on the buyback, provides a graph that shows it purchased the lowest-priced water offered. The office of Water Minister Penny Wong denied the Government simply bought the cheapest water available. "The Government purposely purchased - at fair market price - a range of water types from a range of sources in order to best meet priority environmental needs," the office said. "One-quarter of the water entitlements purchased are high security, and most of the remainder are general security." One-third of the water the Government purchased is general security licences on the Murray and the Murrumbidgee. They did not purchase any high security licences on those two rivers. General security licences are cheaper - between $500 and $600 a megalitre, compared with high security licence prices of $2300 to $2500 a megalitre - but high security licences are more reliable. Along the NSW Murray, high security licence holders are receiving 25 per cent of their allocations, and high security Murrumbidgee licences are getting 30 per cent. General security licences are on zero allocations. The Australian Conservation Foundation's Arlene Buchan commended the federal Government for its buyback, saying there was a good expectation "of real water in the medium to long term, and they have made all their purchases with an eye firmly on ecological assets they can use that water for." However, she said the buyback would "do nothing for the lower lakes and the Coorong". She said any water would have to come from northern NSW and Queensland, where they had good summer rain. Ms Buchan said the Government was keen to buy water from the Condamine-Balonne River in Queensland, but they could not because Queensland had not yet separated water licences from land title in that river valley, and there was no water trade. Andrew Gregson from the NSW Irrigators Council accused the Government of buying paper entitlements, not actual water. He said the lack of water "dispels the public myth that the current environmental problems are being caused by farmers taking too much water. "Farmers don't have any water," he said. Many Victorian irrigation districts are more than half way to the 4 per cent limit on the amount of water being traded out, after the first month of the financial and water-trading year. According to the Victorian Water Registry, the total 4 per cent limit for Goulburn-Murray water is 89,686ML. In the first month of trading, 49,755ML were traded out. NSW Water Minister Nathan Rees said he would not support water being taken from Menindee Lakes to supply the lower lakes. He said the water in Menindee Lakes was fully committed. That commitment included 109GL "that will be diverted into the River Murray in 2008-09 to enable the delivery of water to meet critical human needs". Mr Rees said sending northern basin water to South Australia was impractical. Water would need to run down the Darling River, which had ceased to flow, he said: "The transmission losses that would be incurred would be too high to provide any benefit." The Australian Conservation Foundation's Arlene Buchan, generally supportive of the buyback, said the amount would do nothing for the lower lakes and the Coorong. "They need an emergency package of measures before the end of this year. "Unless we are able to deliver 300 to 400GL of water by the end of spring, we are facing an ecological disaster," he said.</w:t>
      </w:r>
    </w:p>
    <w:p>
      <w:pPr>
        <w:pStyle w:val="Normal"/>
        <w:jc w:val="center"/>
        <w:rPr>
          <w:rFonts w:eastAsia="Arial Unicode MS;MS Mincho"/>
          <w:b/>
          <w:b/>
          <w:bCs/>
          <w:color w:val="003300"/>
          <w:sz w:val="22"/>
        </w:rPr>
      </w:pPr>
      <w:hyperlink r:id="rId4">
        <w:r>
          <w:rPr>
            <w:rStyle w:val="InternetLink"/>
            <w:b/>
            <w:bCs/>
            <w:color w:val="003300"/>
            <w:sz w:val="22"/>
          </w:rPr>
          <w:t>$3bn water buyback will fail: report</w:t>
        </w:r>
      </w:hyperlink>
    </w:p>
    <w:p>
      <w:pPr>
        <w:pStyle w:val="Normal"/>
        <w:rPr/>
      </w:pPr>
      <w:r>
        <w:rPr>
          <w:rStyle w:val="StrongEmphasis"/>
          <w:b w:val="false"/>
          <w:bCs w:val="false"/>
          <w:sz w:val="22"/>
        </w:rPr>
        <w:t xml:space="preserve">The federal Government's Murray River buyback scheme is flawed and will fail to purchase its targeted $3billion worth of water. </w:t>
      </w:r>
      <w:r>
        <w:rPr>
          <w:sz w:val="22"/>
        </w:rPr>
        <w:t xml:space="preserve">In a report commissioned by water infrastructure provider the Crane Group, ACIL Tasman senior consultant Lynne Gallagher has found that the scheme will limit the amount of water purchased because the Government appeared to be trying to buy entitlements at the cheapest possible price. While praising the Government's commitment, she said, "you are not going to be able to buy $3billion worth of water, unless you change the rules and get the market established". The Government used the closed tender system in its recent $50million buyback. Under a closed tender, irrigators offer water at a price they determine, with no knowledge of what the other offers are. "It is a guessing game you have to play, where you tell the Government how much water you are willing to supply, and for what price and the Government comes back and says 'we won't buy any water from you at that price, guess lower'," she said. She said ACIL Tasman anticipated the Government's $50million water buyback would purchase water with zero allocations. Yesterday The Australian revealed that from the 34,000 megalitres the Government is planning to buy, only 10 megalitres - each equivalent to an Olympic swimming pool - would be delivered this year. "If you are only prepared to pay the lowest price for water that is the water you are going be buying," Ms Gallagher said. "In fact we had information from a number of irrigation schemes, they believed people were selling out because they had zero allocation for a number of years, and this was their distressed sale." The report, Australia's Working Rivers, found there was huge uncertainty about the future trading rules in the Murray Darling Basin, which will not be finalised until 2011. "Anyone who had a choice is waiting to sell their permanent water rights for a much higher price," Ms Gallagher said. She said farmers who have a water allocation can make good money temporarily trading, or leasing it. "For a temporary trade, at certain times of the year in certain valleys, there is no reason you wouldn't get $1000/ML, and you know what the trading rules are." </w:t>
      </w:r>
    </w:p>
    <w:p>
      <w:pPr>
        <w:pStyle w:val="Normal"/>
        <w:jc w:val="center"/>
        <w:rPr>
          <w:sz w:val="22"/>
        </w:rPr>
      </w:pPr>
      <w:r>
        <w:rPr>
          <w:sz w:val="22"/>
        </w:rPr>
        <w:t>3</w:t>
      </w:r>
    </w:p>
    <w:p>
      <w:pPr>
        <w:pStyle w:val="Normal"/>
        <w:rPr>
          <w:sz w:val="22"/>
        </w:rPr>
      </w:pPr>
      <w:r>
        <w:rPr>
          <w:sz w:val="22"/>
        </w:rPr>
        <w:t>In the recent buyback, the Government paid an average of $2124/ML to buy high security water, and $1131/ML for low security water. Water Minister Penny Wong yesterday announced that a $350million commitment to buy back water from Queensland's Darling Basin Rivers would commence next month. There have been calls from South Australia to purchase water in Queensland for the Lower Lakes. However, Senator Wong said the Darling River was so dry that increased flows were unlikely to reach the Murray River.</w:t>
      </w:r>
    </w:p>
    <w:p>
      <w:pPr>
        <w:pStyle w:val="Normal"/>
        <w:jc w:val="center"/>
        <w:rPr>
          <w:b/>
          <w:b/>
          <w:bCs/>
          <w:color w:val="003300"/>
          <w:sz w:val="22"/>
        </w:rPr>
      </w:pPr>
      <w:r>
        <w:rPr>
          <w:b/>
          <w:bCs/>
          <w:color w:val="000000"/>
          <w:sz w:val="22"/>
        </w:rPr>
        <w:t xml:space="preserve">AdelaideNow - </w:t>
      </w:r>
      <w:hyperlink r:id="rId5">
        <w:r>
          <w:rPr>
            <w:rStyle w:val="InternetLink"/>
            <w:b/>
            <w:bCs/>
            <w:color w:val="000000"/>
            <w:sz w:val="22"/>
          </w:rPr>
          <w:t>Lower Lakes beyond salvation</w:t>
        </w:r>
      </w:hyperlink>
    </w:p>
    <w:p>
      <w:pPr>
        <w:pStyle w:val="Heading5"/>
        <w:rPr>
          <w:rFonts w:eastAsia="Arial Unicode MS;MS Mincho"/>
        </w:rPr>
      </w:pPr>
      <w:r>
        <w:rPr/>
        <w:t>Wong admits not enough water to save Lower Lakes</w:t>
      </w:r>
    </w:p>
    <w:p>
      <w:pPr>
        <w:pStyle w:val="Normal"/>
        <w:rPr/>
      </w:pPr>
      <w:r>
        <w:rPr>
          <w:rStyle w:val="StrongEmphasis"/>
          <w:b w:val="false"/>
          <w:bCs w:val="false"/>
          <w:sz w:val="22"/>
        </w:rPr>
        <w:t xml:space="preserve">The Murray-Darling system does not contain enough water to viably manage the Lower Lakes in South Australia, says federal Water Minister Penny Wong. </w:t>
      </w:r>
      <w:r>
        <w:rPr>
          <w:sz w:val="22"/>
        </w:rPr>
        <w:t>Fears are mounting over the fate of the lakes as the State Government considers the construction of a weir to hold back the remaining Murray waters at Wellington, not far from the Murray mouth.</w:t>
      </w:r>
    </w:p>
    <w:p>
      <w:pPr>
        <w:pStyle w:val="Normal"/>
        <w:rPr>
          <w:sz w:val="22"/>
        </w:rPr>
      </w:pPr>
      <w:r>
        <w:rPr>
          <w:sz w:val="22"/>
        </w:rPr>
        <w:t xml:space="preserve">The government has started $30 million worth of preparatory work on the weir but is yet to decide whether or not to approve construction and cut off the lakes. Opponent’s fear that would cause an environmental disaster. Senator Wong said the Federal Government was willing to work with the SA Government on the weir issue, but she said making compulsory acquisitions of water upstream would not help. There was simply not enough water in the system to fill the lakes, the minister said. "There is very little water in the system ... we are at historic low levels," Senator Wong told ABC radio today. "There is not enough water in the system to do everything we want. "There is not enough water in the system to bring down the sorts of quantities of water you'd need to fill the lower lakes and to handle the evaporation in the lakes and transmission loss, that is what you'd lose along the way. "Even if we did make a decision to not give any allocations (upstream), there is insufficient water currently in storage - less the critical human needs issue - for us to viably manage the lower lakes with the amount of water that we have. "That is extremely unfortunate and extremely difficult for the community down there." SA Premier Mike Rann said the weir would only be built as a last resort - to safeguard water quality for Adelaide and other communities. "Do we want to build a weir, no," Mr Rann told reporters. "I would rather put the money into hospitals. "But if we have to build a weir to stop the acidification coming upstream, then we will do so." </w:t>
      </w:r>
    </w:p>
    <w:p>
      <w:pPr>
        <w:pStyle w:val="Normal"/>
        <w:rPr>
          <w:color w:val="FF0000"/>
          <w:sz w:val="22"/>
        </w:rPr>
      </w:pPr>
      <w:r>
        <w:rPr>
          <w:color w:val="FF0000"/>
          <w:sz w:val="22"/>
        </w:rPr>
        <w:t xml:space="preserve">This present Federal Government whilst in opposition where bleating about the pending disaster in the Lower lakes a RAMSAR Site in South Australia. </w:t>
      </w:r>
    </w:p>
    <w:p>
      <w:pPr>
        <w:pStyle w:val="Normal"/>
        <w:rPr/>
      </w:pPr>
      <w:r>
        <w:rPr>
          <w:color w:val="FF0000"/>
          <w:sz w:val="22"/>
        </w:rPr>
        <w:t xml:space="preserve">Since their election success they have continued to </w:t>
      </w:r>
      <w:r>
        <w:rPr>
          <w:b/>
          <w:bCs/>
          <w:color w:val="FF0000"/>
          <w:sz w:val="22"/>
        </w:rPr>
        <w:t>TALK - THAT’S RIGHT TALK</w:t>
      </w:r>
    </w:p>
    <w:p>
      <w:pPr>
        <w:pStyle w:val="Normal"/>
        <w:rPr>
          <w:color w:val="FF0000"/>
          <w:sz w:val="22"/>
        </w:rPr>
      </w:pPr>
      <w:r>
        <w:rPr>
          <w:color w:val="FF0000"/>
          <w:sz w:val="22"/>
        </w:rPr>
        <w:t>Well today they admitted they knew nothing, were not prepared to listen to the stake holders of the area around the Lakes, were not prepared to stand up against the interests of the Eastern States, really don’t care about South Australia (Minister Hon Penny Wong MP’s home State) especially Adelaide and well it’s really all to hard.</w:t>
      </w:r>
    </w:p>
    <w:p>
      <w:pPr>
        <w:pStyle w:val="Normal"/>
        <w:rPr>
          <w:color w:val="FF0000"/>
          <w:sz w:val="22"/>
        </w:rPr>
      </w:pPr>
      <w:r>
        <w:rPr>
          <w:color w:val="FF0000"/>
          <w:sz w:val="22"/>
        </w:rPr>
        <w:t xml:space="preserve">Now a temporary weir near Wellington is getting closer and closer, the death warrant for the Lower Lakes is about to be signed. </w:t>
      </w:r>
    </w:p>
    <w:p>
      <w:pPr>
        <w:pStyle w:val="Normal"/>
        <w:rPr>
          <w:color w:val="FF0000"/>
          <w:sz w:val="22"/>
        </w:rPr>
      </w:pPr>
      <w:r>
        <w:rPr>
          <w:color w:val="FF0000"/>
          <w:sz w:val="22"/>
        </w:rPr>
        <w:t xml:space="preserve">Did they just discover the acidification or was the pumping of water from Lake Alexandrina into Lake Albert for another reason.  </w:t>
      </w:r>
    </w:p>
    <w:p>
      <w:pPr>
        <w:pStyle w:val="Normal"/>
        <w:rPr>
          <w:color w:val="FF0000"/>
          <w:sz w:val="22"/>
        </w:rPr>
      </w:pPr>
      <w:r>
        <w:rPr>
          <w:color w:val="FF0000"/>
          <w:sz w:val="22"/>
        </w:rPr>
        <w:t>I can’t adequately express my concerns without being extremely rude and ofcourse I wouldn’t do that.</w:t>
      </w:r>
    </w:p>
    <w:p>
      <w:pPr>
        <w:pStyle w:val="Normal"/>
        <w:jc w:val="center"/>
        <w:rPr>
          <w:rFonts w:eastAsia="Arial Unicode MS;MS Mincho"/>
          <w:b/>
          <w:b/>
          <w:bCs/>
          <w:sz w:val="22"/>
        </w:rPr>
      </w:pPr>
      <w:r>
        <w:rPr>
          <w:b/>
          <w:bCs/>
          <w:color w:val="000000"/>
          <w:sz w:val="22"/>
          <w:szCs w:val="20"/>
        </w:rPr>
        <w:t xml:space="preserve">AdelaideNow - </w:t>
      </w:r>
      <w:r>
        <w:rPr>
          <w:b/>
          <w:bCs/>
          <w:color w:val="003300"/>
          <w:sz w:val="22"/>
          <w:u w:val="single"/>
        </w:rPr>
        <w:t>Irrigators left high and dry</w:t>
      </w:r>
    </w:p>
    <w:p>
      <w:pPr>
        <w:pStyle w:val="Normal"/>
        <w:rPr/>
      </w:pPr>
      <w:r>
        <w:rPr>
          <w:rStyle w:val="StrongEmphasis"/>
          <w:b w:val="false"/>
          <w:bCs w:val="false"/>
          <w:sz w:val="22"/>
        </w:rPr>
        <w:t xml:space="preserve">Irrigators who rely on a lagoon which has run dry in the drought are still waiting for Federal Government funding to move their pumps - 10 months after it was promised. </w:t>
      </w:r>
      <w:r>
        <w:rPr>
          <w:sz w:val="22"/>
        </w:rPr>
        <w:t>They have questioned the Federal Government's commitment to them and the River Murray environment in stalling a project which benefits both. Jeff Drogemuller, 64, is one of 11 irrigators whose pumps have been cut off from water to enable one third of Yatco Lagoon, near Moorook, to dry out.</w:t>
      </w:r>
    </w:p>
    <w:p>
      <w:pPr>
        <w:pStyle w:val="Normal"/>
        <w:rPr>
          <w:sz w:val="22"/>
        </w:rPr>
      </w:pPr>
      <w:r>
        <w:rPr>
          <w:sz w:val="22"/>
        </w:rPr>
        <w:t>The measure will save two gigalitres of water from being lost to evaporation in the first year and five gigalitres of water each year it remains dry. The irrigators were promised a share of $3.3 billion in funding from the previous Federal Government last October to pay for their pumps to be moved to the main River Murray channel. Once the pumps are moved, a regime of wet and dry periods can become permanent, which will improve the natural environment of the lagoon and save water from evaporation when the lagoon is dried out. Mr Drogemuller said the lagoon had been full of water since 1925 and plants, including river red gums, had thrived since it was disconnected from the river in February. He said there were 300 irrigation pumps on wetlands and lagoons such as Yatco across the basin. If successful, similar projects would occur in other areas. "The Federal Government says they had money to help the irrigators and we could help growers move pumps to the River Murray to access fresh water," Mr Drogemuller said. "We need to have access to that now so we can plan strategies across private land to the river and be ready to go when the weather warms up." A spokeswoman for Federal Water Minister Senator Penny Wong said funding for the Yatco Lakes Wetland Management and Pump Relocation Project had been promised by the previous government.</w:t>
      </w:r>
    </w:p>
    <w:p>
      <w:pPr>
        <w:pStyle w:val="Normal"/>
        <w:rPr>
          <w:sz w:val="22"/>
          <w:szCs w:val="20"/>
        </w:rPr>
      </w:pPr>
      <w:r>
        <w:rPr>
          <w:sz w:val="22"/>
        </w:rPr>
        <w:t>"The commitment by the previous government is currently under review," she said. The lagoon was one of 27 wetlands which was disconnected from the River Murray channel to prevent water being lost to evaporation.</w:t>
      </w:r>
    </w:p>
    <w:p>
      <w:pPr>
        <w:pStyle w:val="Normal"/>
        <w:jc w:val="center"/>
        <w:rPr>
          <w:sz w:val="22"/>
        </w:rPr>
      </w:pPr>
      <w:hyperlink r:id="rId6">
        <w:r>
          <w:rPr>
            <w:rStyle w:val="InternetLink"/>
            <w:b/>
            <w:b/>
            <w:bCs/>
            <w:color w:val="0000FF"/>
            <w:sz w:val="22"/>
            <w:u w:val="single"/>
          </w:rPr>
          <w:t>Save the Murray: All you need to know</w:t>
        </w:r>
      </w:hyperlink>
      <w:r>
        <w:rPr>
          <w:rStyle w:val="StrongEmphasis"/>
          <w:sz w:val="22"/>
        </w:rPr>
        <w:t xml:space="preserve"> </w:t>
        <w:tab/>
        <w:tab/>
      </w:r>
      <w:hyperlink r:id="rId7">
        <w:r>
          <w:rPr>
            <w:rStyle w:val="InternetLink"/>
            <w:b/>
            <w:b/>
            <w:bCs/>
            <w:color w:val="0000FF"/>
            <w:sz w:val="22"/>
            <w:u w:val="single"/>
          </w:rPr>
          <w:t>Join the fight: Sign our petition to Kevin Rudd</w:t>
        </w:r>
      </w:hyperlink>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4</w:t>
      </w:r>
    </w:p>
    <w:p>
      <w:pPr>
        <w:pStyle w:val="Normal"/>
        <w:jc w:val="center"/>
        <w:rPr>
          <w:b/>
          <w:b/>
          <w:bCs/>
          <w:sz w:val="22"/>
        </w:rPr>
      </w:pPr>
      <w:r>
        <w:rPr>
          <w:b/>
          <w:bCs/>
          <w:sz w:val="22"/>
        </w:rPr>
        <w:t>7</w:t>
      </w:r>
      <w:r>
        <w:rPr>
          <w:b/>
          <w:bCs/>
          <w:sz w:val="22"/>
          <w:vertAlign w:val="superscript"/>
        </w:rPr>
        <w:t>th</w:t>
      </w:r>
    </w:p>
    <w:p>
      <w:pPr>
        <w:pStyle w:val="Normal"/>
        <w:jc w:val="center"/>
        <w:rPr>
          <w:rFonts w:eastAsia="Arial Unicode MS;MS Mincho"/>
          <w:b/>
          <w:b/>
          <w:bCs/>
          <w:sz w:val="22"/>
        </w:rPr>
      </w:pPr>
      <w:r>
        <w:rPr>
          <w:b/>
          <w:bCs/>
          <w:color w:val="800000"/>
          <w:sz w:val="22"/>
        </w:rPr>
        <w:t xml:space="preserve">FarmOnLine - </w:t>
      </w:r>
      <w:hyperlink r:id="rId8">
        <w:r>
          <w:rPr>
            <w:rStyle w:val="InternetLink"/>
            <w:b/>
            <w:bCs/>
            <w:color w:val="003300"/>
            <w:sz w:val="22"/>
            <w:u w:val="single"/>
          </w:rPr>
          <w:t>Not enough water to save the Lower Lakes</w:t>
        </w:r>
      </w:hyperlink>
    </w:p>
    <w:p>
      <w:pPr>
        <w:pStyle w:val="Normal"/>
        <w:rPr>
          <w:sz w:val="22"/>
        </w:rPr>
      </w:pPr>
      <w:r>
        <w:rPr>
          <w:sz w:val="22"/>
        </w:rPr>
        <w:t>Water Minister Penny Wong says there is not enough water currently in the Murray Darling system to fill South Australia's Lower Lakes, no matter what drastic action is taken. "Even if we did make a decision to not give any allocations, there is insufficient water currently in storage, less the critical human needs issue, for us to viably manage the lower lakes with the amount of water we have," Senator Wong said today. Her comments follow reports today criticising the effectiveness of the Government's $3 billion water buyback scheme, and predictions that the Lower Lakes will have to be opened to seawater. There have been calls from the South Australian government for the release of water from the NSW Menindee Lakes to help revive the acidifying Lower Lakes - a call rejected yesterday by NSW Water Minister Nathan Rees. The Federal Government's water buyback scheme is also unlikely to have enough impact in the short term to assist the lakes due to limitations on the volume of water able to be purchased by the government in any one year. Regardless, Sen Wong said this morning that even if the Government was able to buy more licences in the short term, the fact remained that there was not enough water in the system to make any difference to the Lower Lakes. "There's not enough water in the system to bring down the sorts of quantities of water you'd need to fill the lower lakes and handle the evaporation in the lakes and transmission loss, that is what you'd lose along the way," she said. This is in line with reports yesterday that despite purchasing 34 gigalitres worth of entitlements last year, the lack of water in effect has resulted in just an extra 10 megalitres of environmental flow this season. Sen Wong yesterday announced that licence acquisitions would begin next month in the Queensland reaches of the Basin. National rural news from FarmOnline</w:t>
      </w:r>
    </w:p>
    <w:p>
      <w:pPr>
        <w:pStyle w:val="Heading5"/>
        <w:rPr>
          <w:rFonts w:eastAsia="Arial Unicode MS;MS Mincho"/>
        </w:rPr>
      </w:pPr>
      <w:r>
        <w:rPr/>
        <w:t>Water buyback to return just 10ML this year to Murray</w:t>
      </w:r>
    </w:p>
    <w:p>
      <w:pPr>
        <w:pStyle w:val="Normal"/>
        <w:rPr/>
      </w:pPr>
      <w:r>
        <w:rPr>
          <w:sz w:val="22"/>
        </w:rPr>
        <w:t xml:space="preserve">The Federal Government's irrigation water buyback will return just 10 megalitres of flow to the Murray River this year, according to media reports today. The Commonwealth spent $47 million last year buying backwater entitlements from irrigators throughout the Basin. In May Water Minister Penny Wong trumpeted the program, saying it would return 34 gigalitres to the system. But as </w:t>
      </w:r>
      <w:r>
        <w:rPr>
          <w:i/>
          <w:iCs/>
          <w:sz w:val="22"/>
        </w:rPr>
        <w:t>FarmOnline</w:t>
      </w:r>
      <w:r>
        <w:rPr>
          <w:sz w:val="22"/>
        </w:rPr>
        <w:t xml:space="preserve"> reported at the time, the headline figure did not reflect the fact that the drought and reduced water allocations had decimated the actual amount of water currently available under the bought-back licences. The full 34GL claimed by the buybacks would only be realised in a flood year, with a Government report indicating that in an average year 23GL would be returned to the river. And today there are newspaper reports that in this year, when most water entitlements have been severely cut due to the drought, just 10ML of actual water will be returned to the environment. "All the $50 million has bought is a promise in the future of water, it has bought air space, it will not put any water in the Murray River at this time," Opposition water spokesman John Cobb said on radio this morning. "When you speak to those who have been charged with buying the water they concede there was no plan, they just bought the cheapest water they could, which was buying air space in dams, it did not actually buy water at this time." The Department of Water's report into the water buyback shows that the Government bought only the cheapest licences on offer. However, it also shows that about 25pc of the licences purchased by the Government were high-security licences. The departmental report shows the Government paid an average of $2124/ML for high security water and $1131/ML for NSW general security and Victorian low reliability licences. National rural news from FarmOnline</w:t>
      </w:r>
    </w:p>
    <w:p>
      <w:pPr>
        <w:pStyle w:val="Heading5"/>
        <w:rPr>
          <w:rFonts w:eastAsia="Arial Unicode MS;MS Mincho"/>
        </w:rPr>
      </w:pPr>
      <w:r>
        <w:rPr/>
        <w:t>Govt water buyback to hit Qld</w:t>
      </w:r>
    </w:p>
    <w:p>
      <w:pPr>
        <w:pStyle w:val="TextBody"/>
        <w:rPr/>
      </w:pPr>
      <w:r>
        <w:rPr/>
        <w:t>The Federal Government will start a new tender next month to purchase water from irrigators in the Queensland section of the Murray-Darling Basin to return to the system as environmental flows. The tender will be the first part of a $350 million process to purchase water in Queensland as announced at last month's Council of Australian Governments meeting. The Federal Government started purchasing water earlier this year with a $50 million tender securing 35 billion litres in water entitlements. Water Minister Senator Penny Wong said the program would ensure rivers and wetlands would "get a greater share of water when it is available". "After 12 years of inaction under the previous government, we are the first Federal Government to enter the water market to tackle over-allocation in the Murray-Darling Basin," she said. Senator Wong said the impacts of drought and climate change were hitting hard across the Murray-Darling Basin, with critical human needs for towns and cities relying on the Murray for drinking water taking first priority in the southern Basin. "In the southern Basin in particular, there is very little water available for the rivers or for farmers due to continued low inflows and the need to make sure we can meet critical human needs," she said. Sen Wong said that while there was no easy solution for the Murray-Darling Basin, purchasing water in Queensland would benefit wetlands and rivers in the northern Basin and increase flows down the Darling River.</w:t>
      </w:r>
    </w:p>
    <w:p>
      <w:pPr>
        <w:pStyle w:val="Normal"/>
        <w:rPr>
          <w:sz w:val="22"/>
        </w:rPr>
      </w:pPr>
      <w:r>
        <w:rPr>
          <w:sz w:val="22"/>
        </w:rPr>
        <w:t xml:space="preserve">In wetter years, increased flows to the Darling River will make their way down to the Murray River, she said. </w:t>
      </w:r>
    </w:p>
    <w:p>
      <w:pPr>
        <w:pStyle w:val="Normal"/>
        <w:rPr/>
      </w:pPr>
      <w:r>
        <w:rPr>
          <w:sz w:val="22"/>
        </w:rPr>
        <w:t>However, at the moment the Darling River is so dry that increased flows to that river are unlikely to reach the Murray River. "Unfortunately, there is currently just not enough water in the system to do everything we want to do," Sen Wong said.</w:t>
      </w:r>
      <w:r>
        <w:rPr/>
        <w:t xml:space="preserve"> </w:t>
      </w:r>
    </w:p>
    <w:p>
      <w:pPr>
        <w:pStyle w:val="Normal"/>
        <w:jc w:val="center"/>
        <w:rPr>
          <w:b/>
          <w:b/>
          <w:bCs/>
          <w:color w:val="003300"/>
          <w:sz w:val="22"/>
        </w:rPr>
      </w:pPr>
      <w:r>
        <w:rPr>
          <w:b/>
          <w:bCs/>
          <w:color w:val="003300"/>
          <w:sz w:val="22"/>
        </w:rPr>
      </w:r>
    </w:p>
    <w:p>
      <w:pPr>
        <w:pStyle w:val="Normal"/>
        <w:jc w:val="center"/>
        <w:rPr>
          <w:b/>
          <w:b/>
          <w:bCs/>
          <w:color w:val="003300"/>
          <w:sz w:val="22"/>
        </w:rPr>
      </w:pPr>
      <w:r>
        <w:rPr>
          <w:b/>
          <w:bCs/>
          <w:color w:val="003300"/>
          <w:sz w:val="22"/>
        </w:rPr>
      </w:r>
    </w:p>
    <w:p>
      <w:pPr>
        <w:pStyle w:val="Normal"/>
        <w:jc w:val="center"/>
        <w:rPr>
          <w:color w:val="000000"/>
          <w:sz w:val="22"/>
        </w:rPr>
      </w:pPr>
      <w:r>
        <w:rPr>
          <w:color w:val="000000"/>
          <w:sz w:val="22"/>
        </w:rPr>
        <w:t>5</w:t>
      </w:r>
    </w:p>
    <w:p>
      <w:pPr>
        <w:pStyle w:val="Normal"/>
        <w:jc w:val="center"/>
        <w:rPr>
          <w:b/>
          <w:b/>
          <w:bCs/>
          <w:color w:val="003300"/>
          <w:sz w:val="22"/>
        </w:rPr>
      </w:pPr>
      <w:hyperlink r:id="rId9">
        <w:r>
          <w:rPr>
            <w:rStyle w:val="InternetLink"/>
            <w:b/>
            <w:bCs/>
            <w:color w:val="003300"/>
            <w:sz w:val="22"/>
          </w:rPr>
          <w:t>Govts buy NSW cotton farm to help save Macquarie Marshes</w:t>
        </w:r>
      </w:hyperlink>
    </w:p>
    <w:p>
      <w:pPr>
        <w:pStyle w:val="TextBody"/>
        <w:rPr/>
      </w:pPr>
      <w:r>
        <w:rPr/>
        <w:t xml:space="preserve">Federal and state governments have bought 2436 hectares of a cotton farm in the Macquarie Marshes and all its water licences in an effort to salvage the stricken wetland. The farm, Pillicawarrina Station, was allowed to develop into a cotton-growing enterprise in the 1980s despite its location in the heart of the internationally recognised wetland. As with much of the Murray-Darling Basin, the wetland is in crisis. The land will be added to the Macquarie Marshes nature reserve system, increasing its size by about 10pc, while the water - totalling 8658 megalitres - will go back to the environment, ending Pillicawarrina's days as an irrigation cotton farm. Locals say the farm would have cost at least $10 million. In a very rare event for the marshes, it was welcomed by all sides of the ferocious water debate that has raged there for decades. The federal Water Minister, Penny Wong, said the marshes were in poor shape due to a lack of floodwater and she was determined to help rescue them "after 12 years of inaction under the previous government". </w:t>
      </w:r>
    </w:p>
    <w:p>
      <w:pPr>
        <w:pStyle w:val="Normal"/>
        <w:rPr>
          <w:sz w:val="22"/>
        </w:rPr>
      </w:pPr>
      <w:r>
        <w:rPr>
          <w:sz w:val="22"/>
        </w:rPr>
        <w:t xml:space="preserve">The NSW Environment Minister, Verity Firth, said: "The Iemma Government has already purchased 15,000 megalitres of general security water entitlement for the Macquarie Marshes and expects to hold at least 30,000 megalitres by the end of this year. "These entitlements allow us to orchestrate flood events in the marshes that provide a lifeline to the wetland ecosystem." Richard Kingsford, a wetlands expert with the University of NSW, said the buy was "fantastic", helping bridge a gap between the north and south marsh nature reserves, established in 1900. "It was always a worry that there was a major irrigation area in the middle of the marshes," he said. However, restoring the land to its natural state would be a "major challenge". In the Macquarie, 24pc of surface water is diverted and the CSIRO has found the average period between important inundation events for the marshes has more than doubled since the construction of Burrendong Dam in the 1960s allowed irrigation to flourish along the river. Buying Pillicawarrina will not instantly return water to the marshes as its entitlement is mostly general security, and there is a zero allocation of general security water because Burrendong is only 18pc full. </w:t>
      </w:r>
    </w:p>
    <w:p>
      <w:pPr>
        <w:pStyle w:val="Normal"/>
        <w:jc w:val="center"/>
        <w:rPr>
          <w:rFonts w:eastAsia="Arial Unicode MS;MS Mincho"/>
          <w:b/>
          <w:b/>
          <w:bCs/>
          <w:color w:val="003300"/>
          <w:sz w:val="22"/>
        </w:rPr>
      </w:pPr>
      <w:hyperlink r:id="rId10">
        <w:r>
          <w:rPr>
            <w:rStyle w:val="InternetLink"/>
            <w:b/>
            <w:bCs/>
            <w:color w:val="003300"/>
            <w:sz w:val="22"/>
          </w:rPr>
          <w:t>Last rites for stricken Murray River lakes</w:t>
        </w:r>
      </w:hyperlink>
    </w:p>
    <w:p>
      <w:pPr>
        <w:pStyle w:val="Normal"/>
        <w:rPr>
          <w:rFonts w:ascii="Arial Unicode MS;MS Mincho" w:hAnsi="Arial Unicode MS;MS Mincho" w:eastAsia="Arial Unicode MS;MS Mincho" w:cs="Arial Unicode MS;MS Mincho"/>
          <w:sz w:val="22"/>
        </w:rPr>
      </w:pPr>
      <w:r>
        <w:rPr>
          <w:sz w:val="22"/>
        </w:rPr>
        <w:t>The Murray River's lower lakes appear beyond salvation, according to federal Water Minister Penny Wong.</w:t>
      </w:r>
    </w:p>
    <w:p>
      <w:pPr>
        <w:pStyle w:val="Normal"/>
        <w:rPr>
          <w:sz w:val="22"/>
        </w:rPr>
      </w:pPr>
      <w:r>
        <w:rPr>
          <w:sz w:val="22"/>
        </w:rPr>
        <w:t>Signalling that the Rudd Government has all but given up on saving the drought-stricken lakes, Senator Wong said yesterday a final decision on whether to inundate them with seawater would be taken within months.</w:t>
      </w:r>
    </w:p>
    <w:p>
      <w:pPr>
        <w:pStyle w:val="TextBody"/>
        <w:rPr/>
      </w:pPr>
      <w:r>
        <w:rPr/>
        <w:t xml:space="preserve">"Unfortunately, there's just not enough water to do everything we want, so the priority has to be critical human needs," Senator Wong said. The comments came after the South Australian Government this week reluctantly began laying the groundwork to abandon the lakes, authorising $30 million to be spent on preparatory works for a weir to protect the river when the lakes are inundated. Lying near the mouth of the Murray in SA, the lakes have been listed as internationally protected wetlands. They host a large number of plants, animals and migratory birds. The prospect of inundation has provoked dismay among locals and scientists, who want the Federal Government to save the lakes by buying more water from upstream irrigators. Langhorne Creek winemaker John Pargeter, whose property adjoins Lake Alexandrina, said the beginning of works on the weir, combined with Senator Wong's comments, did not bode well. </w:t>
      </w:r>
    </w:p>
    <w:p>
      <w:pPr>
        <w:pStyle w:val="Normal"/>
        <w:rPr>
          <w:sz w:val="22"/>
        </w:rPr>
      </w:pPr>
      <w:r>
        <w:rPr>
          <w:sz w:val="22"/>
        </w:rPr>
        <w:t>"It's a nail in the coffin for the lower lakes," he said. "If we don't get water very, very shortly it will be the death of the lower lakes." Neil Shillabeer, who chairs a community group at Meningie on Lake Albert, disputed Senator Wong's claim that there was not enough water to save the lakes. He said the issue was the "preparedness or not of people to give up water". SA Premier Mike Rann said the weir would be built only as a last resort to safeguard drinking water. "Do we want to build a weir? No," he said. Federal Opposition water spokesman Greg Hunt urged the Government to think carefully before "destroying the freshwater ecology of the lower lakes for a generation, a half-century or perhaps even a century". Peter Cosier, of the Wentworth Group of Concerned Scientists, said it would be a sad day if the lakes were inundated. "The advice I have is once the salt water's in there, it is next to impossible to get it out." But grape grower Tom Keelan saw both sides. "Unfortunately, something has to happen, and a weir is really the only option … left to … protect Adelaide's water supply," he said. The SA Government's adviser on drought, former Liberal premier Dean Brown, said the fate of the lakes depended on rainfall over the next two months. "There's a 50pc chance that there might be enough flow in the river and enough flow into the lakes to maintain the level where it is," Mr Brown said.</w:t>
      </w:r>
    </w:p>
    <w:p>
      <w:pPr>
        <w:pStyle w:val="TextBody"/>
        <w:rPr/>
      </w:pPr>
      <w:r>
        <w:rPr/>
        <w:t xml:space="preserve">A meeting of federal and state water ministers is due to decide the fate of the lakes in October. Any decision to introduce salt water into the lakes would be made by SA, but federal Environment Minister Peter Garrett would need to formally approve. </w:t>
      </w:r>
    </w:p>
    <w:p>
      <w:pPr>
        <w:pStyle w:val="Normal"/>
        <w:jc w:val="center"/>
        <w:rPr>
          <w:rFonts w:eastAsia="Arial Unicode MS;MS Mincho"/>
          <w:b/>
          <w:b/>
          <w:bCs/>
          <w:sz w:val="22"/>
        </w:rPr>
      </w:pPr>
      <w:r>
        <w:rPr>
          <w:b/>
          <w:bCs/>
          <w:color w:val="000000"/>
          <w:sz w:val="22"/>
        </w:rPr>
        <w:t xml:space="preserve">Heraldsun.com.au - </w:t>
      </w:r>
      <w:hyperlink r:id="rId11">
        <w:r>
          <w:rPr>
            <w:rStyle w:val="InternetLink"/>
            <w:b/>
            <w:bCs/>
            <w:color w:val="003300"/>
            <w:sz w:val="22"/>
          </w:rPr>
          <w:t>North-south pipeline under the pump</w:t>
        </w:r>
      </w:hyperlink>
    </w:p>
    <w:p>
      <w:pPr>
        <w:pStyle w:val="Normal"/>
        <w:rPr/>
      </w:pPr>
      <w:r>
        <w:rPr>
          <w:rStyle w:val="StrongEmphasis"/>
          <w:b w:val="false"/>
          <w:bCs w:val="false"/>
          <w:sz w:val="22"/>
        </w:rPr>
        <w:t xml:space="preserve">The Brumby Government admits a controversial pipeline designed to quench Melbourne's thirst could be a $750 million white elephant if the drought persists. </w:t>
      </w:r>
      <w:r>
        <w:rPr>
          <w:color w:val="000000"/>
          <w:sz w:val="22"/>
        </w:rPr>
        <w:t xml:space="preserve">Planning Minister </w:t>
      </w:r>
      <w:hyperlink r:id="rId12" w:tgtFrame="_blank">
        <w:r>
          <w:rPr>
            <w:rStyle w:val="InternetLink"/>
            <w:color w:val="000000"/>
            <w:sz w:val="22"/>
            <w:u w:val="none"/>
          </w:rPr>
          <w:t>Justin Madden</w:t>
        </w:r>
      </w:hyperlink>
      <w:r>
        <w:rPr>
          <w:sz w:val="22"/>
        </w:rPr>
        <w:t xml:space="preserve"> yesterday approved the route for the 70km north-south pipeline from the Goulburn River, north of Yea, to the Sugarloaf Reservoir. But he acknowledged there may be no water to pump. </w:t>
      </w:r>
      <w:hyperlink r:id="rId13">
        <w:r>
          <w:rPr>
            <w:rStyle w:val="InternetLink"/>
            <w:b w:val="false"/>
            <w:bCs w:val="false"/>
            <w:color w:val="0000FF"/>
            <w:sz w:val="22"/>
            <w:u w:val="single"/>
          </w:rPr>
          <w:t>Vote:</w:t>
        </w:r>
        <w:r>
          <w:rPr>
            <w:rStyle w:val="InternetLink"/>
            <w:sz w:val="22"/>
          </w:rPr>
          <w:t xml:space="preserve"> Do you support the $750m north-south pipeline plan?</w:t>
        </w:r>
      </w:hyperlink>
      <w:r>
        <w:rPr>
          <w:sz w:val="22"/>
        </w:rPr>
        <w:t xml:space="preserve">  "I've placed criteria on that and it is important to recognise the water needs to be there," he said. "There's no steering away from that. The water has to be there and there's numerous criteria in the way in which the water can be taken." Mr Madden called on landholders to end their fight against the project, saying there was no turning back for the Government. </w:t>
      </w:r>
    </w:p>
    <w:p>
      <w:pPr>
        <w:pStyle w:val="Normal"/>
        <w:rPr>
          <w:sz w:val="22"/>
        </w:rPr>
      </w:pPr>
      <w:r>
        <w:rPr>
          <w:sz w:val="22"/>
        </w:rPr>
      </w:r>
    </w:p>
    <w:p>
      <w:pPr>
        <w:pStyle w:val="Normal"/>
        <w:jc w:val="center"/>
        <w:rPr>
          <w:sz w:val="22"/>
        </w:rPr>
      </w:pPr>
      <w:r>
        <w:rPr>
          <w:sz w:val="22"/>
        </w:rPr>
        <w:t>6</w:t>
      </w:r>
    </w:p>
    <w:p>
      <w:pPr>
        <w:pStyle w:val="Normal"/>
        <w:rPr>
          <w:color w:val="000000"/>
          <w:sz w:val="22"/>
        </w:rPr>
      </w:pPr>
      <w:r>
        <w:rPr>
          <w:color w:val="000000"/>
          <w:sz w:val="22"/>
        </w:rPr>
        <w:t xml:space="preserve">"I know this is a very sensitive project to many landholders, but I would call upon those affected to acknowledge the project will go ahead and that they should openly work with the proponent and I have set down conditions through the environmental management plan," he said. Plug the Pipe protesters said they would not give up the fight. They said the Government's acknowledgment there could be no water proved the project was flawed. "Obviously there is no water; therefore, why are we having all our taxes spent on a pipeline 70km over the Great Divide to Melbourne, which will carry no water?" spokeswoman Jan Beer said. "We will not stop fighting this project because environmentally it is so very wrong. "Farmers, although they often get bagged, are the best environmentalists. They look after their properties and their land because that is their living and their income." Opposition Leader </w:t>
      </w:r>
      <w:hyperlink r:id="rId14" w:tgtFrame="_blank">
        <w:r>
          <w:rPr>
            <w:rStyle w:val="InternetLink"/>
            <w:color w:val="000000"/>
            <w:sz w:val="22"/>
            <w:u w:val="none"/>
          </w:rPr>
          <w:t>Ted Baillieu</w:t>
        </w:r>
      </w:hyperlink>
      <w:r>
        <w:rPr>
          <w:color w:val="000000"/>
          <w:sz w:val="22"/>
        </w:rPr>
        <w:t xml:space="preserve"> accused the Government of stealing jobs and water from country Victorians. "It's dumb, it's dangerous, it's causing a lot of division north of the divide," he said. "And here we've gone through this Clayton's process with Justin Madden, of all people, ticking off on this project impact assessment when we've all known </w:t>
      </w:r>
      <w:hyperlink r:id="rId15" w:tgtFrame="_blank">
        <w:r>
          <w:rPr>
            <w:rStyle w:val="InternetLink"/>
            <w:color w:val="000000"/>
            <w:sz w:val="22"/>
            <w:u w:val="none"/>
          </w:rPr>
          <w:t>John Brumby</w:t>
        </w:r>
      </w:hyperlink>
      <w:r>
        <w:rPr>
          <w:color w:val="000000"/>
          <w:sz w:val="22"/>
        </w:rPr>
        <w:t xml:space="preserve"> was going to press ahead." Mr Madden said the corridor chosen was in line with the preferred option put forward by </w:t>
      </w:r>
      <w:hyperlink r:id="rId16" w:tgtFrame="_blank">
        <w:r>
          <w:rPr>
            <w:rStyle w:val="InternetLink"/>
            <w:color w:val="000000"/>
            <w:sz w:val="22"/>
            <w:u w:val="none"/>
          </w:rPr>
          <w:t>Melbourne Water</w:t>
        </w:r>
      </w:hyperlink>
      <w:r>
        <w:rPr>
          <w:color w:val="000000"/>
          <w:sz w:val="22"/>
        </w:rPr>
        <w:t xml:space="preserve"> and recommended by an independent advisory committee, but he said the project must abide by certain conditions. </w:t>
      </w:r>
      <w:r>
        <w:rPr>
          <w:rStyle w:val="Emphasis"/>
          <w:color w:val="000000"/>
          <w:sz w:val="22"/>
        </w:rPr>
        <w:t>- Geraldine Mitchell and Nick Higginbottom</w:t>
      </w:r>
    </w:p>
    <w:p>
      <w:pPr>
        <w:pStyle w:val="Normal"/>
        <w:jc w:val="center"/>
        <w:rPr>
          <w:b/>
          <w:b/>
          <w:bCs/>
          <w:color w:val="003300"/>
          <w:sz w:val="22"/>
        </w:rPr>
      </w:pPr>
      <w:r>
        <w:rPr>
          <w:b/>
          <w:bCs/>
          <w:color w:val="000000"/>
          <w:sz w:val="22"/>
        </w:rPr>
        <w:t xml:space="preserve">AdelaideNow - </w:t>
      </w:r>
      <w:hyperlink r:id="rId17">
        <w:r>
          <w:rPr>
            <w:rStyle w:val="InternetLink"/>
            <w:b/>
            <w:bCs/>
            <w:color w:val="003300"/>
            <w:sz w:val="22"/>
          </w:rPr>
          <w:t>Big claims: Lower Lakes saved - and lost</w:t>
        </w:r>
      </w:hyperlink>
    </w:p>
    <w:p>
      <w:pPr>
        <w:pStyle w:val="Heading4"/>
        <w:rPr>
          <w:rFonts w:eastAsia="Arial Unicode MS;MS Mincho"/>
        </w:rPr>
      </w:pPr>
      <w:r>
        <w:rPr/>
        <w:t>Maywald sees 'pristine' Lower Lakes - Wong writes them off</w:t>
      </w:r>
    </w:p>
    <w:p>
      <w:pPr>
        <w:pStyle w:val="Normal"/>
        <w:rPr/>
      </w:pPr>
      <w:r>
        <w:rPr>
          <w:rStyle w:val="StrongEmphasis"/>
          <w:b w:val="false"/>
          <w:bCs w:val="false"/>
          <w:sz w:val="22"/>
        </w:rPr>
        <w:t xml:space="preserve">Water Minister Karlene Maywald is predicting the Lower Lakes will be "absolutely pristine" within five years - while federal counterpart Penny Wong effectively wrote them off. </w:t>
      </w:r>
      <w:r>
        <w:rPr>
          <w:sz w:val="22"/>
        </w:rPr>
        <w:t xml:space="preserve">Senator Wong, yesterday effectively wrote off the lakes, saying there was not enough water in the River Murray system to fill them. </w:t>
      </w:r>
      <w:r>
        <w:rPr>
          <w:color w:val="FF0000"/>
          <w:sz w:val="22"/>
        </w:rPr>
        <w:t xml:space="preserve">What a lot of crap, are the two Wong/Maywald having a competition? </w:t>
      </w:r>
      <w:r>
        <w:rPr>
          <w:sz w:val="22"/>
        </w:rPr>
        <w:t xml:space="preserve">Scientists backed Senator Wong and argued drastic measures were needed to stop the complete destruction of the lakes. When asked by </w:t>
      </w:r>
      <w:r>
        <w:rPr>
          <w:rStyle w:val="Emphasis"/>
          <w:sz w:val="22"/>
        </w:rPr>
        <w:t>The Advertiser</w:t>
      </w:r>
      <w:r>
        <w:rPr>
          <w:sz w:val="22"/>
        </w:rPr>
        <w:t xml:space="preserve"> what the lakes would look like in five years, Ms Maywald said: "Hopefully improved, with lovely fresh water and looking absolutely pristine. "It's my view that we will see a recovery and if we can get a fresh-water solution now, we will see a fresh-water system in years to come." Ms Maywald made the comments after a public meeting on the banks of Lake Albert, where farmers called for the Rann Government to adopt a nuclear waste dump-style Federal Court challenge to force water from upstream to save the dying river. The meeting was her fourth since 5000 people rallied at Parliament House last Friday, when she was jeered and labelled "gutless" for failing to attend. Ms Maywald is attending seven Murray meetings this week but will not be at a mass rally at Goolwa on Sunday. She said it was unlikely Goolwa barrages would be opened to seawater in a bid to stop acids damaging the lakes, saying they would take decades to recover from this. Former irrigator Neil Shillabeer posed the question of a court challenge to Ms Maywald at the Meningie Bowling Club. He struck a chord when he reminded those assembled of Premier Mike Rann's successful 2004 challenge to the Howard government's plans to build a nuclear waste dump near Woomera. "If they believe the nuclear issue was enough to go to the (Federal) Court, then why wasn't this one?" he said, nine months after he was forced to sell his property on the Narrung Peninsula due to a lack of water. "There is going to be a major disaster in the area if they don't do something about it."  Others called for Mr Rann to force the Federal Government to use the Constitution to garner some of the 5000 gigalitres in storage upstream in NSW and Victoria. The meeting also heard from landholders concerned about the prospect of an environmental disaster if the Government builds the weir at Wellington to hold back the Murray waters. This would maintain water levels for Adelaide's water supply pumps. The State Government has started $30 million of preparatory work on the weir but is yet to decide whether to approve construction and cut off the lakes. Earlier yesterday, Senator Wong said the Federal Government would work with the state on the weir, but said making compulsory acquisitions of water upstream would not help. "There is not enough water in the system to bring down the sorts of quantities of water you'd need to fill the Lower Lakes," Senator Wong told ABC radio. "Even if we did make a decision to not give any allocations (upstream), there is insufficient water currently in storage – less the critical human needs issue – for us to viably manage the Lower Lakes with the amount of water that we have. "That is extremely unfortunate and extremely difficult for the community down there." But Ms Maywald ruled out a Constitutional battle, saying the Commonwealth had no jurisdiction over state water. Federal Opposition water spokesman Greg Hunt said Senator Wong had "waved the white flag" on the Lower Lakes. "We have seen 19 months of intentional delay from Mr Rudd, Mr Rann, and Senator Wong on action which would have delivered water by now," he said.</w:t>
      </w:r>
    </w:p>
    <w:p>
      <w:pPr>
        <w:pStyle w:val="Normal"/>
        <w:jc w:val="center"/>
        <w:rPr>
          <w:rFonts w:eastAsia="Arial Unicode MS;MS Mincho"/>
          <w:b/>
          <w:b/>
          <w:bCs/>
          <w:color w:val="003300"/>
          <w:sz w:val="22"/>
        </w:rPr>
      </w:pPr>
      <w:r>
        <w:rPr>
          <w:b/>
          <w:bCs/>
          <w:color w:val="000000"/>
          <w:sz w:val="22"/>
        </w:rPr>
        <w:t>The Australian -</w:t>
      </w:r>
      <w:r>
        <w:rPr>
          <w:b/>
          <w:bCs/>
          <w:color w:val="003300"/>
          <w:sz w:val="22"/>
        </w:rPr>
        <w:t xml:space="preserve"> </w:t>
      </w:r>
      <w:r>
        <w:rPr>
          <w:b/>
          <w:bCs/>
          <w:color w:val="003300"/>
          <w:sz w:val="22"/>
          <w:u w:val="single"/>
        </w:rPr>
        <w:t>Seawater flooding likely for Murray</w:t>
      </w:r>
    </w:p>
    <w:p>
      <w:pPr>
        <w:pStyle w:val="Normal"/>
        <w:rPr/>
      </w:pPr>
      <w:r>
        <w:rPr>
          <w:rStyle w:val="StrongEmphasis"/>
          <w:b w:val="false"/>
          <w:bCs w:val="false"/>
          <w:sz w:val="22"/>
        </w:rPr>
        <w:t xml:space="preserve">The tipping point of the Murray's survival is about to be reached, with South Australia confirming preparations to flood the river's stricken lower lakes with seawater. </w:t>
      </w:r>
      <w:r>
        <w:rPr>
          <w:sz w:val="22"/>
        </w:rPr>
        <w:t xml:space="preserve">State Water Security Minister Karlene Maywald said yesterday cabinet had signed off on $30million for site preparation to build a weir walling off the acidifying expanses of Lake Alexandrina and Lake Albert, as well as the Coorong wetlands at the Murray mouth. While Ms Maywald insisted that the move was only precautionary, to safeguard Adelaide's drinking water, it signals that the Murray crisis has entered a decisive phase. Construction of the weir at Wellington, above the receding lower lakes, which are being threatened by exposed soil beds turning acidic due to exposure to the air, means they would be transformed from largely freshwater to saltwater ecologies. </w:t>
      </w:r>
    </w:p>
    <w:p>
      <w:pPr>
        <w:pStyle w:val="Normal"/>
        <w:jc w:val="center"/>
        <w:rPr>
          <w:sz w:val="22"/>
        </w:rPr>
      </w:pPr>
      <w:r>
        <w:rPr>
          <w:sz w:val="22"/>
        </w:rPr>
        <w:t>7</w:t>
      </w:r>
    </w:p>
    <w:p>
      <w:pPr>
        <w:pStyle w:val="Normal"/>
        <w:rPr>
          <w:sz w:val="22"/>
        </w:rPr>
      </w:pPr>
      <w:r>
        <w:rPr>
          <w:sz w:val="22"/>
        </w:rPr>
        <w:t>"It's the writing on the wall, that's for sure," water scientist Stephen Beare said.  Ms Maywald, who has been fronting public meetings this week in the lower lakes communities, said there was a "70 to 80 per cent chance" that the weir would proceed. But she admitted that the cost of site preparations was at least 20 per cent of the budgeted cost of the weir, estimated at between $120 million and $150 million. Asked if the controversial project was now inevitable, Ms Maywald said a final decision would not be made until next month. She insisted that building the weir remained an option of last resort to insulate Adelaide's domestic water supply from opening the barrages currently sealing off the lower lakes from the sea. "We do not want to do this," she said. "If it happens, our hand has been forced." Premier Mike Rann said the spending was smart and prudent. "What you do is to have the preparations in place so, at some time in the future, you can press the button," he said. "I hope I won't need to press the button, but if I have to in the interest of the state, I will do so." Dr Beare, formerly chief economist to the Australian Bureau of Agricultural and Resource Economics and an expert adviser to the Murray-Darling Basin Commission, said the commitment to site works, including roads, fencing and property resumption, suggested the Wellington weir was inevitable. South Australian Opposition Leader Martin Hamilton-Smith and the Greens questioned yesterday why the state Government had not been upfront. Ms Maywald disputed this. If the project was given the green light next month, which would also require federal Government assent, it could be called off should inflows to the Murray improve. However, on current indications, the tipping point for acidification of the lower lakes would be reached in June next year. Construction of the weir would take nine months, meaning preparatory work had to begin now. Currently, the level of Lake Alexandrina is 35cm below sea level. Ms Maywald said acidification would be triggered at negative 1m, occurring next June unless NSW and Victoria reversed decisions to release reserves into the parched river or rains flushed out the system. Fourth-generation Lake Alexandrina fisherman Henry Jones, 65, reacted with dismay to the move yesterday. "It is devastating to people down here. You can see it in their eyes ... we have been living in dread of this."</w:t>
      </w:r>
    </w:p>
    <w:p>
      <w:pPr>
        <w:pStyle w:val="Normal"/>
        <w:jc w:val="center"/>
        <w:rPr>
          <w:rFonts w:eastAsia="Arial Unicode MS;MS Mincho"/>
          <w:b/>
          <w:b/>
          <w:bCs/>
          <w:color w:val="003300"/>
          <w:sz w:val="22"/>
          <w:u w:val="single"/>
        </w:rPr>
      </w:pPr>
      <w:r>
        <w:rPr>
          <w:b/>
          <w:bCs/>
          <w:color w:val="003300"/>
          <w:sz w:val="22"/>
          <w:u w:val="single"/>
        </w:rPr>
        <w:t>No upstream water to save Murray's lakes, says Wong</w:t>
      </w:r>
    </w:p>
    <w:p>
      <w:pPr>
        <w:pStyle w:val="Normal"/>
        <w:rPr>
          <w:rFonts w:eastAsia="Arial Unicode MS;MS Mincho"/>
          <w:sz w:val="22"/>
        </w:rPr>
      </w:pPr>
      <w:r>
        <w:rPr>
          <w:sz w:val="22"/>
        </w:rPr>
        <w:t xml:space="preserve">Pia Akerman | </w:t>
      </w:r>
      <w:r>
        <w:rPr>
          <w:rStyle w:val="Emphasis"/>
          <w:sz w:val="22"/>
        </w:rPr>
        <w:t>August 07, 2008</w:t>
      </w:r>
      <w:r>
        <w:rPr>
          <w:sz w:val="22"/>
        </w:rPr>
        <w:t xml:space="preserve"> </w:t>
      </w:r>
    </w:p>
    <w:p>
      <w:pPr>
        <w:pStyle w:val="Normal"/>
        <w:rPr/>
      </w:pPr>
      <w:r>
        <w:rPr>
          <w:rStyle w:val="StrongEmphasis"/>
          <w:b w:val="false"/>
          <w:bCs w:val="false"/>
          <w:sz w:val="22"/>
        </w:rPr>
        <w:t xml:space="preserve">Failing water levels throughout the Murray-Darling Basin would make any release of upstream water for the lower lakes at the South Australian river mouth a futile effort. </w:t>
      </w:r>
      <w:r>
        <w:rPr>
          <w:sz w:val="22"/>
        </w:rPr>
        <w:t xml:space="preserve">Federal Water Minister Penny Wong yesterday said compulsory acquisitions of water above South Australia would not help the lakes, which are at record lows and ecologically threatened by increasingly acidic soil beds. "There is not enough water in the system to bring down the sorts of quantities of water you'd need to fill the lower lakes and to handle the evaporation in the lakes and transmission loss -- that is, what you'd lose along the way," Senator Wong said. South Australian Greens senator Sarah Hanson-Young called for information on water levels across the Murray-Darling Basin to be publicly released. "The water is there, but evidently the political will to fix this disastrous situation isn't," she said. "There is water available in storages in both NSW and Victoria, including Menindee Lakes." The crisis has raised the possibility of allowing sea water into the Murray system by opening up the barrages at Goolwa, at the river's mouth. The salt water would mitigate the acid sulphate soil of the lakebeds, created by exposure to the air, but have a lasting effect on the lakes' freshwater ecology. </w:t>
      </w:r>
    </w:p>
    <w:p>
      <w:pPr>
        <w:pStyle w:val="TextBody"/>
        <w:rPr/>
      </w:pPr>
      <w:r>
        <w:rPr/>
        <w:t>The Rann Government is continuing early preparations to build a temporary weir at Wellington. Water Security Minister Karlene Maywald is locked in negotiations with Jamie Withers, whose cattle property adjoins the proposed weir site. Mr Withers has been told to expect site preparation to begin next month. "The weir is the end result of many years of mismanagement of the Murray-Darling," Mr Withers said.</w:t>
      </w:r>
    </w:p>
    <w:p>
      <w:pPr>
        <w:pStyle w:val="Normal"/>
        <w:jc w:val="center"/>
        <w:rPr>
          <w:rFonts w:eastAsia="Arial Unicode MS;MS Mincho"/>
          <w:sz w:val="22"/>
        </w:rPr>
      </w:pPr>
      <w:r>
        <w:rPr>
          <w:b/>
          <w:bCs/>
          <w:sz w:val="22"/>
        </w:rPr>
        <w:t>Adelaide Advertiser</w:t>
      </w:r>
      <w:r>
        <w:rPr>
          <w:sz w:val="22"/>
        </w:rPr>
        <w:t xml:space="preserve"> - </w:t>
      </w:r>
      <w:r>
        <w:rPr>
          <w:b/>
          <w:bCs/>
          <w:color w:val="003300"/>
          <w:sz w:val="22"/>
          <w:u w:val="single"/>
        </w:rPr>
        <w:t>Does Rudd have the ticker to save our river?</w:t>
      </w:r>
    </w:p>
    <w:p>
      <w:pPr>
        <w:pStyle w:val="Normal"/>
        <w:rPr>
          <w:rStyle w:val="StrongEmphasis"/>
          <w:b w:val="false"/>
          <w:b w:val="false"/>
          <w:bCs w:val="false"/>
          <w:sz w:val="22"/>
        </w:rPr>
      </w:pPr>
      <w:r>
        <w:rPr/>
        <w:t xml:space="preserve">By </w:t>
      </w:r>
      <w:hyperlink r:id="rId18">
        <w:r>
          <w:rPr>
            <w:rStyle w:val="InternetLink"/>
            <w:color w:val="000000"/>
            <w:sz w:val="22"/>
          </w:rPr>
          <w:t>DEAN JAENSCH</w:t>
        </w:r>
      </w:hyperlink>
    </w:p>
    <w:p>
      <w:pPr>
        <w:pStyle w:val="Normal"/>
        <w:rPr>
          <w:rFonts w:eastAsia="Arial Unicode MS;MS Mincho"/>
          <w:sz w:val="22"/>
        </w:rPr>
      </w:pPr>
      <w:r>
        <w:rPr>
          <w:rStyle w:val="StrongEmphasis"/>
          <w:b w:val="false"/>
          <w:bCs w:val="false"/>
          <w:sz w:val="22"/>
        </w:rPr>
        <w:t>The demonstration last Friday was clear evidence that people are angry about water. After further news, they have every reason to be furious. The NSW government has increased the water allocations from the Murray for its irrigators to as much as 30 per cent, while the SA irrigators are still on 2 per cent. This is justification for incandescent fury.</w:t>
      </w:r>
    </w:p>
    <w:p>
      <w:pPr>
        <w:pStyle w:val="Normal"/>
        <w:rPr/>
      </w:pPr>
      <w:r>
        <w:rPr>
          <w:sz w:val="22"/>
        </w:rPr>
        <w:t>To whom should the fury be directed? Start with Prime Minister Kevin Rudd. In his election campaign he promised to fix federalism. He hasn't. The so-called "historic agreement" at COAG did not fix federalism, it allowed the interstate warfare to continue, at least until 2011, when the agreement finally applies. That can hardly be trumpeted as a success in the light of the national water crisis which exists.</w:t>
      </w:r>
      <w:r>
        <w:rPr/>
        <w:t xml:space="preserve"> </w:t>
      </w:r>
      <w:r>
        <w:rPr>
          <w:sz w:val="22"/>
        </w:rPr>
        <w:t xml:space="preserve">Direct the fury also at the state premiers. Nothing has changed. Self-interest still rules. NSW has shown it could not give a tinker's cuss about anything outside its borders. Victoria has shown a similar attitude. We have been told that no more water can be released to flow down the river as it is all needed for "critical human use". Will someone please ask Queensland how the massive lakes of water held in storage by the rice and cotton farmers, and promises of more, is categorised as critical human use? John Howard promised an independent national water commission. Kevin Rudd promised the same. Where is it? We are told it is coming around 2017. Not good enough. It should be in place now. Further, it should be truly independent. My reading of what we are promised sometime in the next decade is a commission whose decisions can still be vetoed by state governments. Hardly an example of fixing federalism. We are told that while the system is clearly unfair, that's because federalism has set the rules. So, let's change the rules. The problem is that a referendum is required to do so. This could be held before the end of this year, if the will was there to do it. </w:t>
      </w:r>
    </w:p>
    <w:p>
      <w:pPr>
        <w:pStyle w:val="Normal"/>
        <w:jc w:val="center"/>
        <w:rPr>
          <w:sz w:val="22"/>
        </w:rPr>
      </w:pPr>
      <w:r>
        <w:rPr>
          <w:sz w:val="22"/>
        </w:rPr>
        <w:t>8</w:t>
      </w:r>
    </w:p>
    <w:p>
      <w:pPr>
        <w:pStyle w:val="Normal"/>
        <w:rPr>
          <w:sz w:val="22"/>
        </w:rPr>
      </w:pPr>
      <w:r>
        <w:rPr>
          <w:sz w:val="22"/>
        </w:rPr>
        <w:t xml:space="preserve">The federal parliament could be summoned for a crisis session, to pass the necessary act for a referendum. The vote could be held as a matter of urgency. Of course, governments will argue that it costs too much. But there would be a more serious problem. Queensland, Victoria and New South Wales governments would almost certainly campaign against it, given their current attitudes towards how federalism should work. And there is no guarantee that the majority of the voters in those states would put the national interest first. If such a referendum was defeated, it would further entrench the power of the states to do what they want, regardless of equity. One other method could be attempted. If Mr Rudd believes that we need an independent water commission now, then he could show a real measure of statesmanship. He could call a crisis meeting of the federal parliament and introduce a bill for a commission. The Liberal party would have to support it, on the basis of its stance on the Howard proposal. I have the feeling that the Greens, Family First, and Nick Xenophon would agree. There would be some angst for the Labor representatives, especially those from the three eastern states, who would be asked to tell their premiers that their days of power were over. All SA MPs would have no choice other than to support it. Of course, there would probably be a High Court challenge but, after the Tasmanian Franklin wilderness decision, it would fail. So it all depends on the intestinal fortitude of the Rudd Government. </w:t>
      </w:r>
    </w:p>
    <w:p>
      <w:pPr>
        <w:pStyle w:val="Normal"/>
        <w:jc w:val="center"/>
        <w:rPr>
          <w:rFonts w:eastAsia="Arial Unicode MS;MS Mincho"/>
        </w:rPr>
      </w:pPr>
      <w:r>
        <w:rPr>
          <w:b/>
          <w:bCs/>
          <w:sz w:val="22"/>
        </w:rPr>
        <w:t xml:space="preserve">AdelaideNow - </w:t>
      </w:r>
      <w:r>
        <w:rPr>
          <w:b/>
          <w:bCs/>
          <w:color w:val="003300"/>
          <w:sz w:val="22"/>
          <w:u w:val="single"/>
        </w:rPr>
        <w:t>Last chance to turn off heat</w:t>
      </w:r>
    </w:p>
    <w:p>
      <w:pPr>
        <w:pStyle w:val="Normal"/>
        <w:rPr/>
      </w:pPr>
      <w:r>
        <w:rPr>
          <w:rStyle w:val="StrongEmphasis"/>
          <w:b w:val="false"/>
          <w:bCs w:val="false"/>
          <w:sz w:val="22"/>
        </w:rPr>
        <w:t xml:space="preserve">South Australia has felt the heat of global warming more than any other state, with maximum temperatures rising by up to 1.2C in the past 50 years. </w:t>
      </w:r>
      <w:r>
        <w:rPr>
          <w:sz w:val="22"/>
        </w:rPr>
        <w:t xml:space="preserve">CSIRO research compiled for the State Government shows that further increases across the state - ranging from 0.3C on Kangaroo Island to 1.8C inland - have also been projected by 2030, if greenhouse gas emissions go unchecked. By 2050, the predicted rises in temperature soar to as much as 5.5C in areas more than 600km inland. That would be catastrophic, but even one or two degrees of warming is likely to devastate farm land and threaten native wildlife. Adelaide University Professor Barry Brook says we have waited too long already and it is time to act, saying: "By the time you wait for all of those doomsday scenarios to unfold, it is too late. "The problem is people tend not to be really aware of threats until they hit home. The drought was a classic case." CSIRO principal research scientist Kevin Hennessy says more work is needed to understand exactly what warming will do in this state, explaining: "If we're going to manage the risks of climate change, we need to detail the impacts of climate change by region." The impacts of a 1-2C temperature rise in SA, identified by CSIRO scientist Dr Roger Jones, include: </w:t>
      </w:r>
    </w:p>
    <w:p>
      <w:pPr>
        <w:pStyle w:val="Normal"/>
        <w:rPr>
          <w:sz w:val="22"/>
        </w:rPr>
      </w:pPr>
      <w:r>
        <w:rPr>
          <w:sz w:val="22"/>
        </w:rPr>
        <w:t xml:space="preserve">WHEAT production reduced by up to 12 per cent. </w:t>
      </w:r>
    </w:p>
    <w:p>
      <w:pPr>
        <w:pStyle w:val="Normal"/>
        <w:rPr>
          <w:sz w:val="22"/>
        </w:rPr>
      </w:pPr>
      <w:r>
        <w:rPr>
          <w:sz w:val="22"/>
        </w:rPr>
        <w:t xml:space="preserve">MURRAY-DARLING Basin flows reduced by 12 to 25 per cent. </w:t>
      </w:r>
    </w:p>
    <w:p>
      <w:pPr>
        <w:pStyle w:val="Normal"/>
        <w:rPr>
          <w:sz w:val="22"/>
        </w:rPr>
      </w:pPr>
      <w:r>
        <w:rPr>
          <w:sz w:val="22"/>
        </w:rPr>
        <w:t xml:space="preserve">A 10 PER CENT increase in diarrhoea diseases among Aboriginal children and an influx of refugees from Pacific Islands. </w:t>
      </w:r>
    </w:p>
    <w:p>
      <w:pPr>
        <w:pStyle w:val="Normal"/>
        <w:rPr>
          <w:sz w:val="22"/>
        </w:rPr>
      </w:pPr>
      <w:r>
        <w:rPr>
          <w:sz w:val="22"/>
        </w:rPr>
        <w:t xml:space="preserve">PEAK electricity demand in Adelaide to increase 4-10 per cent. </w:t>
      </w:r>
    </w:p>
    <w:p>
      <w:pPr>
        <w:pStyle w:val="Normal"/>
        <w:rPr>
          <w:sz w:val="22"/>
        </w:rPr>
      </w:pPr>
      <w:r>
        <w:rPr>
          <w:sz w:val="22"/>
        </w:rPr>
        <w:t xml:space="preserve">MORE than 18 per cent increase in the number of days above 35C each year. </w:t>
      </w:r>
    </w:p>
    <w:p>
      <w:pPr>
        <w:pStyle w:val="Normal"/>
        <w:rPr>
          <w:sz w:val="22"/>
        </w:rPr>
      </w:pPr>
      <w:r>
        <w:rPr>
          <w:sz w:val="22"/>
        </w:rPr>
        <w:t>Dr Jones said the projected temperature increases by 2030 would come, even with serious reductions in greenhouse gas emissions. "It's difficult to say just what the impact will be because, as far as I know, there has not been much research work done on the ecological impact (on SA)," he said. "Semi-arid and arid environments under climate change is something we don't know much about. Wetlands are certainly vulnerable, as are the species that go with them. And extreme temperatures in summer would likely be a problem in the irrigation areas of the state." Dr Peter Hayman, from the South Australian Research and Development Institute, says we can only hope to adapt to a certain degree of warming. "For South Australia, agriculture, particularly dryland farming and viticulture, are an important part of who we are," he said. "There's a lot of adaptive capacity in those industries, but we have to hope for a slower warming and a milder, more moderate increase in temperatures. "If we have fast and extreme warming, it would be very, very hard to adapt to." The CSIRO report states that a significant degree of climate change across South Australia now seems inevitable, and is likely to become increasingly apparent during the second half the 21st century as carbon dioxide concentrations in the atmosphere exceed twice the pre-industrial level. "Climate change will have significant impacts on water supply, floods, sea levels and storm surges. This has strong implications for coastal ecosystems and sustainable development of planned infrastructure, including coastal development, ports, bridges and urban centres," the report says. Adelaide University Professor Andy Lowe says increased temperatures will send some species "locally extinct".</w:t>
      </w:r>
    </w:p>
    <w:p>
      <w:pPr>
        <w:pStyle w:val="Normal"/>
        <w:jc w:val="center"/>
        <w:rPr/>
      </w:pPr>
      <w:r>
        <w:rPr>
          <w:b/>
          <w:bCs/>
          <w:sz w:val="22"/>
        </w:rPr>
        <w:t xml:space="preserve">AdelaideNow - </w:t>
      </w:r>
      <w:hyperlink r:id="rId19">
        <w:r>
          <w:rPr>
            <w:rStyle w:val="InternetLink"/>
            <w:b/>
            <w:bCs/>
            <w:color w:val="003300"/>
            <w:sz w:val="22"/>
            <w:szCs w:val="21"/>
          </w:rPr>
          <w:t>Why sceptics must warm to climate change</w:t>
        </w:r>
      </w:hyperlink>
    </w:p>
    <w:p>
      <w:pPr>
        <w:pStyle w:val="Normal"/>
        <w:rPr/>
      </w:pPr>
      <w:r>
        <w:rPr>
          <w:rStyle w:val="StrongEmphasis"/>
          <w:b w:val="false"/>
          <w:bCs w:val="false"/>
          <w:sz w:val="22"/>
        </w:rPr>
        <w:t xml:space="preserve">Climate change sceptics will have six big questions answered for them in a seminar series organised by the University of Adelaide this week. </w:t>
      </w:r>
      <w:r>
        <w:rPr>
          <w:sz w:val="22"/>
        </w:rPr>
        <w:t xml:space="preserve">In the first free public seminar tomorrow, a professor and Bureau of Meteorology regional director will answer the question: "Is the Earth really warming?" University of Adelaide climate change Professor Barry Brook says this "seems to be a major sticking point" for some people. He said he is often asked how the Earth can possibly be warming due to a relatively small change in levels of atmospheric carbon dioxide and that such perceptions "get in the way of climate action, as they call into question whether there's a problem to address". </w:t>
      </w:r>
    </w:p>
    <w:p>
      <w:pPr>
        <w:pStyle w:val="Normal"/>
        <w:rPr>
          <w:sz w:val="22"/>
        </w:rPr>
      </w:pPr>
      <w:r>
        <w:rPr>
          <w:sz w:val="22"/>
        </w:rPr>
        <w:t xml:space="preserve">"We might hear that surface temperature is an unreliable method of tracking temperatures, or that temperatures are actually dropping in places," he said. </w:t>
      </w:r>
    </w:p>
    <w:p>
      <w:pPr>
        <w:pStyle w:val="Normal"/>
        <w:jc w:val="center"/>
        <w:rPr>
          <w:sz w:val="22"/>
        </w:rPr>
      </w:pPr>
      <w:r>
        <w:rPr>
          <w:sz w:val="22"/>
        </w:rPr>
        <w:t>9</w:t>
      </w:r>
    </w:p>
    <w:p>
      <w:pPr>
        <w:pStyle w:val="Normal"/>
        <w:rPr>
          <w:sz w:val="22"/>
        </w:rPr>
      </w:pPr>
      <w:r>
        <w:rPr>
          <w:sz w:val="22"/>
        </w:rPr>
        <w:t>"We may even hear that we're heading into an ice age, or that the hottest year on record was 1934 or 1998.</w:t>
      </w:r>
    </w:p>
    <w:p>
      <w:pPr>
        <w:pStyle w:val="Normal"/>
        <w:rPr>
          <w:sz w:val="22"/>
        </w:rPr>
      </w:pPr>
      <w:r>
        <w:rPr>
          <w:sz w:val="22"/>
        </w:rPr>
        <w:t xml:space="preserve">"The fact that some people are asking these questions means that we, as scientists, have a responsibility to explain the science behind climate change." </w:t>
      </w:r>
    </w:p>
    <w:p>
      <w:pPr>
        <w:pStyle w:val="Heading5"/>
        <w:rPr>
          <w:rFonts w:eastAsia="Arial Unicode MS;MS Mincho"/>
        </w:rPr>
      </w:pPr>
      <w:r>
        <w:rPr/>
        <w:t>Opposition compares Penny Wong to Saddam Hussein</w:t>
      </w:r>
    </w:p>
    <w:p>
      <w:pPr>
        <w:pStyle w:val="Normal"/>
        <w:rPr/>
      </w:pPr>
      <w:r>
        <w:rPr>
          <w:rStyle w:val="StrongEmphasis"/>
          <w:b w:val="false"/>
          <w:bCs w:val="false"/>
          <w:sz w:val="22"/>
        </w:rPr>
        <w:t xml:space="preserve">The Federal Opposition has compared water minister Penny Wong to Saddam Hussein over the Murray Darling Basin crisis. </w:t>
      </w:r>
      <w:r>
        <w:rPr>
          <w:sz w:val="22"/>
        </w:rPr>
        <w:t>Opposition water spokesman Greg Hunt made the comment in relation to the unfolding ecological crisis in South Australia's wetlands and lower lakes, which are at the mouth of the ailing river system. "Penny Wong and prime minister (Kevin) Rudd are set to join Saddam Hussein and the Ba'athists of Baghdad as only the second government in the world to have presided over the destruction of a RAMSAR-listed wetland," he told ABC Television. Mr Hunt accused the Australian government of "an act of monumental environmental vandalism without precedent in Australian history". The freshwater lower lakes are turning to acid because their water levels are so low. Authorities are considering flooding the freshwater lower lakes with seawater to stop the acidification. Critics have called on governments to instead buy more water from upstream irrigators to save the lakes. The RAMSAR Convention on Wetlands of International Importance was the first global treaty between nations aiming to conserve natural resources.</w:t>
      </w:r>
    </w:p>
    <w:p>
      <w:pPr>
        <w:pStyle w:val="Normal"/>
        <w:jc w:val="center"/>
        <w:rPr>
          <w:rFonts w:eastAsia="Arial Unicode MS;MS Mincho"/>
          <w:b/>
          <w:b/>
          <w:bCs/>
          <w:sz w:val="22"/>
        </w:rPr>
      </w:pPr>
      <w:r>
        <w:rPr>
          <w:b/>
          <w:bCs/>
          <w:sz w:val="22"/>
        </w:rPr>
        <w:t xml:space="preserve">AdelaideNow - </w:t>
      </w:r>
      <w:r>
        <w:rPr>
          <w:b/>
          <w:bCs/>
          <w:color w:val="003300"/>
          <w:sz w:val="22"/>
          <w:u w:val="single"/>
        </w:rPr>
        <w:t>Chaffey voters abandon Karlene Maywald in droves, poll finds</w:t>
      </w:r>
    </w:p>
    <w:p>
      <w:pPr>
        <w:pStyle w:val="Normal"/>
        <w:rPr/>
      </w:pPr>
      <w:r>
        <w:rPr>
          <w:rStyle w:val="StrongEmphasis"/>
          <w:b w:val="false"/>
          <w:bCs w:val="false"/>
          <w:sz w:val="22"/>
        </w:rPr>
        <w:t xml:space="preserve">The crisis enveloping the Murray is set to claim the scalp of Water Security Minister Karlene Maywald. </w:t>
      </w:r>
      <w:r>
        <w:rPr>
          <w:sz w:val="22"/>
        </w:rPr>
        <w:t xml:space="preserve">A new Advertiser poll shows support for Ms Maywald has plummeted in her Riverland seat of Chaffey. At the last state election in 2006, Ms Maywald won the seat on first preferences. The poll of 460 voters in the seat show she has fallen well behind the Liberals – and even Labor – in the seat. </w:t>
      </w:r>
      <w:r>
        <w:rPr>
          <w:rStyle w:val="StrongEmphasis"/>
          <w:b w:val="false"/>
          <w:bCs w:val="false"/>
          <w:sz w:val="22"/>
        </w:rPr>
        <w:t>Full figures from the poll will be revealed in tomorrow's edition of The Advertiser.</w:t>
      </w:r>
      <w:r>
        <w:rPr>
          <w:sz w:val="22"/>
        </w:rPr>
        <w:t xml:space="preserve">  The poll was conducted on Wednesday night as Ms Maywald's performance came under scrutiny at a series of community meetings along the river. She was also accused last week by the Opposition of being "gutless" for not attending a rally on the steps of Parliament House which called for strong Government action to save the Murray. Water is looming as the major issue for the next state election. Controversial decisions have to be made over the next month on building a weir across the river at Wellington and whether or not to open the barrages at Goolwa. There is also a possibility of tougher water restrictions during summer to be considered.</w:t>
      </w:r>
    </w:p>
    <w:p>
      <w:pPr>
        <w:pStyle w:val="Normal"/>
        <w:jc w:val="center"/>
        <w:rPr>
          <w:b/>
          <w:b/>
          <w:bCs/>
          <w:sz w:val="22"/>
        </w:rPr>
      </w:pPr>
      <w:r>
        <w:rPr>
          <w:b/>
          <w:bCs/>
          <w:sz w:val="22"/>
        </w:rPr>
        <w:t>8</w:t>
      </w:r>
      <w:r>
        <w:rPr>
          <w:b/>
          <w:bCs/>
          <w:sz w:val="22"/>
          <w:vertAlign w:val="superscript"/>
        </w:rPr>
        <w:t>th</w:t>
      </w:r>
    </w:p>
    <w:p>
      <w:pPr>
        <w:pStyle w:val="Normal"/>
        <w:jc w:val="center"/>
        <w:rPr>
          <w:rFonts w:eastAsia="Arial Unicode MS;MS Mincho"/>
          <w:b/>
          <w:b/>
          <w:bCs/>
          <w:sz w:val="22"/>
        </w:rPr>
      </w:pPr>
      <w:r>
        <w:rPr>
          <w:b/>
          <w:bCs/>
          <w:color w:val="800000"/>
          <w:sz w:val="22"/>
        </w:rPr>
        <w:t xml:space="preserve">FarmOnLine - </w:t>
      </w:r>
      <w:r>
        <w:rPr>
          <w:b/>
          <w:bCs/>
          <w:color w:val="003300"/>
          <w:sz w:val="22"/>
          <w:u w:val="single"/>
        </w:rPr>
        <w:t>September D-day for Lower Lakes</w:t>
      </w:r>
    </w:p>
    <w:p>
      <w:pPr>
        <w:pStyle w:val="TextBody"/>
        <w:rPr/>
      </w:pPr>
      <w:r>
        <w:rPr/>
        <w:t>River Murray Minister Karlene Maywald is holding public meetings along the River Murray this week to give presentations on topics such as the Murray Futures program and water-allocation priorities. It comes with the wake of the State Government announcement that a final decision will be made on a proposed Wellington weir next month.</w:t>
      </w:r>
    </w:p>
    <w:p>
      <w:pPr>
        <w:pStyle w:val="Normal"/>
        <w:rPr>
          <w:sz w:val="22"/>
        </w:rPr>
      </w:pPr>
      <w:r>
        <w:rPr>
          <w:sz w:val="22"/>
        </w:rPr>
        <w:t>It also follows last week's rally at Parliament House where nearly 5000 supporters converged on North Terrace to highlight to the Murray's increasingly bleak outlook. South Australian Murray Irrigators chairman Tim Whetstone said pressure on the government needed to be maintained, as urgent action was required before the October deadline given by some scientists. "This issue is bigger than anything else going on in the State," he said. Although invited, Prime Minister Kevin Rudd, State Premier Mike Rann, Ms Maywald, and Federal Water Minister Penny Wong were not in attendance and the booing crowd acknowledged their absence.</w:t>
      </w:r>
    </w:p>
    <w:p>
      <w:pPr>
        <w:pStyle w:val="Normal"/>
        <w:jc w:val="center"/>
        <w:rPr>
          <w:b/>
          <w:b/>
          <w:bCs/>
          <w:color w:val="003300"/>
          <w:sz w:val="22"/>
        </w:rPr>
      </w:pPr>
      <w:r>
        <w:rPr>
          <w:b/>
          <w:bCs/>
          <w:color w:val="000000"/>
          <w:sz w:val="22"/>
        </w:rPr>
        <w:t xml:space="preserve">Heraldsun - </w:t>
      </w:r>
      <w:hyperlink r:id="rId20">
        <w:r>
          <w:rPr>
            <w:rStyle w:val="InternetLink"/>
            <w:b/>
            <w:bCs/>
            <w:color w:val="003300"/>
            <w:sz w:val="22"/>
          </w:rPr>
          <w:t>Climate change: Sea levels to swamp Melbourne</w:t>
        </w:r>
      </w:hyperlink>
    </w:p>
    <w:p>
      <w:pPr>
        <w:pStyle w:val="Normal"/>
        <w:rPr>
          <w:rFonts w:eastAsia="Arial Unicode MS;MS Mincho"/>
          <w:b/>
          <w:b/>
          <w:bCs/>
          <w:color w:val="000000"/>
          <w:sz w:val="22"/>
        </w:rPr>
      </w:pPr>
      <w:r>
        <w:rPr>
          <w:rStyle w:val="StrongEmphasis"/>
          <w:b w:val="false"/>
          <w:bCs w:val="false"/>
          <w:color w:val="000000"/>
          <w:sz w:val="22"/>
        </w:rPr>
        <w:t>MOST of Melbourne's residential bayside areas could be wiped out if climate change caused seas to rise three metres.</w:t>
      </w:r>
    </w:p>
    <w:p>
      <w:pPr>
        <w:pStyle w:val="TextBody"/>
        <w:rPr/>
      </w:pPr>
      <w:r>
        <w:rPr>
          <w:color w:val="000000"/>
        </w:rPr>
        <w:t xml:space="preserve">Williamstown, Elwood, Middle Park, Mordialloc and the contentious St Kilda Triangle project would all be submerged by a three-metre rise, but the rest of St Kilda and Docklands would keep its feet dry, according to research. RMIT design lecturer Catherine Stutterheim, who co-edited the book Moved to Design, a compilation of research by landscape architecture students, said she hoped the findings would help spur government and councils to think more creatively about developing with climate change in mind. "We weren't aiming to alarm or predict what will occur, but to highlight design opportunities by visually showing people the possible effects of climate change," Ms Stutterheim said. She said students found that a one-metre rise would see favourite beach spots -- such as Williamstown and St Kilda -- disappear, and put coastal roads above cliffs, including Beach Rd at Black Rock, at risk of erosion. "At two metres, the harbour areas could absorb that, because Docklands was built for higher ships, but we'll start seeing a complete change of the coast," Ms Stutterheim said. "The Yarra River and Moonee Ponds Creek will rise and cause flooding along it. With a three-metre rise, "water would lap at the edge of the city and the Yarra River bridges couldn't be used for boats any more". These predictions follow fears by coastal councils that Victoria's million-dollar seaside could be swept away, following a landmark tribunal ruling. In the first decision of its kind for the state, the </w:t>
      </w:r>
      <w:hyperlink r:id="rId21" w:tgtFrame="_blank">
        <w:r>
          <w:rPr>
            <w:rStyle w:val="InternetLink"/>
            <w:color w:val="000000"/>
            <w:u w:val="none"/>
          </w:rPr>
          <w:t>Victorian Civil and Administrative Tribunal</w:t>
        </w:r>
      </w:hyperlink>
      <w:r>
        <w:rPr>
          <w:color w:val="000000"/>
        </w:rPr>
        <w:t xml:space="preserve"> this week refused a coastal housing development in South Gippsland, citing the potential negative impact of climate change. Alan Stokes, from the </w:t>
      </w:r>
      <w:hyperlink r:id="rId22" w:tgtFrame="_blank">
        <w:r>
          <w:rPr>
            <w:rStyle w:val="InternetLink"/>
            <w:color w:val="000000"/>
            <w:u w:val="none"/>
          </w:rPr>
          <w:t>National Seachange Taskforce</w:t>
        </w:r>
      </w:hyperlink>
      <w:r>
        <w:rPr>
          <w:color w:val="000000"/>
        </w:rPr>
        <w:t xml:space="preserve"> -- the body representing Australia's coastal communities experiencing population booms -- said a "massive price adjustment" of coastal properties was inevitable. Mr Stokes said he also feared the wild weather associated with climate change could one day force insurers to withdraw polices. </w:t>
      </w:r>
    </w:p>
    <w:p>
      <w:pPr>
        <w:pStyle w:val="TextBody"/>
        <w:rPr>
          <w:color w:val="000000"/>
        </w:rPr>
      </w:pPr>
      <w:r>
        <w:rPr>
          <w:color w:val="000000"/>
        </w:rPr>
      </w:r>
    </w:p>
    <w:p>
      <w:pPr>
        <w:pStyle w:val="TextBody"/>
        <w:jc w:val="center"/>
        <w:rPr>
          <w:color w:val="000000"/>
        </w:rPr>
      </w:pPr>
      <w:r>
        <w:rPr>
          <w:color w:val="000000"/>
        </w:rPr>
        <w:t>10</w:t>
      </w:r>
    </w:p>
    <w:p>
      <w:pPr>
        <w:pStyle w:val="Normal"/>
        <w:rPr/>
      </w:pPr>
      <w:hyperlink r:id="rId23" w:tgtFrame="_blank">
        <w:r>
          <w:rPr>
            <w:rStyle w:val="InternetLink"/>
            <w:color w:val="000000"/>
            <w:sz w:val="22"/>
            <w:u w:val="none"/>
          </w:rPr>
          <w:t>University of Melbourne</w:t>
        </w:r>
      </w:hyperlink>
      <w:r>
        <w:rPr>
          <w:color w:val="000000"/>
          <w:sz w:val="22"/>
        </w:rPr>
        <w:t xml:space="preserve"> climate change expert Dr Peter Christoff said coastal property prices would fall "without a doubt", as climate change turned once prized properties into "dubious investments". "The only unknown is just how quickly this is going to occur," Dr Christoff said. "Councils and developers are already concerned about being sued (if they approve properties), and the Government will also be assessing its liability in this." </w:t>
      </w:r>
      <w:hyperlink r:id="rId24" w:tgtFrame="_blank">
        <w:r>
          <w:rPr>
            <w:rStyle w:val="InternetLink"/>
            <w:color w:val="000000"/>
            <w:sz w:val="22"/>
            <w:u w:val="none"/>
          </w:rPr>
          <w:t>Real Estate Institute of Victoria</w:t>
        </w:r>
      </w:hyperlink>
      <w:r>
        <w:rPr>
          <w:color w:val="000000"/>
          <w:sz w:val="22"/>
        </w:rPr>
        <w:t xml:space="preserve"> president Neil Laws said while the impact of climate change on properties was "an unknown", there was no sign the desire for coastal properties was waning.</w:t>
      </w:r>
    </w:p>
    <w:p>
      <w:pPr>
        <w:pStyle w:val="Heading6"/>
        <w:rPr>
          <w:rFonts w:eastAsia="Arial Unicode MS;MS Mincho"/>
        </w:rPr>
      </w:pPr>
      <w:r>
        <w:rPr/>
        <w:t xml:space="preserve">The Australian – </w:t>
      </w:r>
      <w:hyperlink r:id="rId25">
        <w:r>
          <w:rPr>
            <w:rStyle w:val="InternetLink"/>
            <w:color w:val="003300"/>
          </w:rPr>
          <w:t>Hope dries in Murray's lower lakes</w:t>
        </w:r>
      </w:hyperlink>
    </w:p>
    <w:p>
      <w:pPr>
        <w:pStyle w:val="Normal"/>
        <w:rPr>
          <w:rFonts w:eastAsia="Arial Unicode MS;MS Mincho"/>
          <w:sz w:val="22"/>
        </w:rPr>
      </w:pPr>
      <w:r>
        <w:rPr>
          <w:rStyle w:val="StrongEmphasis"/>
          <w:b w:val="false"/>
          <w:bCs w:val="false"/>
          <w:sz w:val="22"/>
        </w:rPr>
        <w:t xml:space="preserve">With publicly controlled water reserves in the Murray-Darling plunging to a new low, the despondency of communities on the dying lower lakes deepened yesterday as river managers warned there was no chance of transferring water within the basin. </w:t>
      </w:r>
      <w:r>
        <w:rPr>
          <w:sz w:val="22"/>
        </w:rPr>
        <w:t xml:space="preserve">As this dramatic photograph of the Murray mouth and adjoining lakes shows, drought and over-pumping of the river water have wrought more destruction in the past three years than anyone could have imagined. </w:t>
      </w:r>
    </w:p>
    <w:p>
      <w:pPr>
        <w:pStyle w:val="Normal"/>
        <w:rPr>
          <w:sz w:val="22"/>
        </w:rPr>
      </w:pPr>
      <w:r>
        <w:rPr>
          <w:sz w:val="22"/>
        </w:rPr>
        <w:t xml:space="preserve">The fresh water on the right side of the barrage - which for more than 60 years has separated it from the salt water of the Coorong and, beyond the silt-ridden Murray mouth, the Southern Ocean - used to be a massive series of lakes. </w:t>
      </w:r>
    </w:p>
    <w:p>
      <w:pPr>
        <w:pStyle w:val="Normal"/>
        <w:rPr>
          <w:sz w:val="22"/>
        </w:rPr>
      </w:pPr>
      <w:r>
        <w:rPr>
          <w:sz w:val="22"/>
        </w:rPr>
        <w:t>In recent years, however, the meagre flows down the Murray have dramatically shrunk the lakes, exposing wide swaths of mudflats, and increasing salinity and the risk of acidification. The Murray-Darling Basin Commission revealed yesterday that public dams and other reservoirs were barely one-fifth full, when they would normally be between half and two-thirds of capacity. Worse still for struggling farmers and townsfolk at the bottom of the river, the agency dashed any hope of an emergency injection of water from upstream. "Given the current level of storage, it's not feasible to refill the lakes by transferring water from other parts of the basin without any significant rain," the commission's acting chief executive, Les Roberts, said yesterday. "As little as 20 per cent of any water released in the north of the basin would reach the lower lakes in South Australia, meaning that four or five times the water needed at the lakes would have to be released from that far upstream." To the dismay of locals, this will make more likely the controversial option of flooding the lower lakes with seawater and walling them off from the river with a new weir at Wellington, where the Murray meets the lakes about 35km from the existing barrages. The South Australian Government has committed $30 million to site preparation for the project, and is negotiating to obtain land from fourth-generation farmer Jamie Withers, 37, who is torn by the prospect of the weir across the river. "It would completely change the way we operate," he told The Australian. For others, it is already too late. Neil Shillabeer, 61, walked away from three generations of family history when he gave up the struggle and sold his farm near Narrung, a spit of land between Lake Alexandrina and Lake Albert. "It's a cancer that will work its way upriver," Mr Shillabeer said of the lakes' plight. Clem Mason, 58, is clinging on at his mixed farm on nearby Poltalloch Peninsula. He can't irrigate and the grain crop that used to go to market to plump up his income is now reserved for his dairy herd. "What we have down here is not a drought on the land ... it is a drought on the lakes," he said. "The water is simply not coming down." Not only has the mouth of the river visibly narrowed since 2005, but the once-brimming expanses of Lake Alexandrina and Lake Albert have given way to lengthening mudflats, which threaten to turn acidic. The river mouth would be choked off entirely without constant dredging. The grim comparison between what the lower lakes were just three years ago and their near-disastrous state today was underlined by data released to The Australian by the Murray-Darling Basin Commission. In July 2005, Lake Alexandrina contained 1600 gigalitres of water. Now, it holds just 940Gl. Adjoining Lake Albert, at 100Gl, is down from 280Gl three years ago. The Coorong wetlands, opening onto the Southern Ocean, have tipped into crisis as the lakes dropped below sea level behind a series of barrages constructed in the 1930s. Currently, the level of Lake Albert is 0.3 of a metre below sea level and requires water piped from Lake Alexandrina, which is at -0.4m. Scientists fear that increasingly exposed soil beds will become acidic if the lakes fall to 1m below sea level. SA Water Security Minister Karlene Maywald says this could happen by the middle of the next year if inflows to the river do not improve, forcing the state Government to start preparations to build the new weir upstream at Wellington. The $120 million-plus project would allow the lakes to be flooded with seawater, protecting them from sulphate acid poisoning but ruining existing freshwater ecologies. "Every river needs a delta, a wetland," Mr Mason said yesterday. "This is the wetland for the whole Murray River and they are going to cut it off. They are very responsible for their actions, and they are going to be remembered for them." When full, the lower lakes hold a combined 2200Gl. But their extensive surface area and shallow depth means they lose up to 950Gl annually in evaporation and seepage. The MDBC estimates that up to 1250Gl would be required to fill the lakes and maintain levels for a year. However, only 350Gl was forecast to flow into them in 2008-09.</w:t>
      </w:r>
    </w:p>
    <w:p>
      <w:pPr>
        <w:pStyle w:val="Heading4"/>
        <w:rPr>
          <w:rFonts w:eastAsia="Arial Unicode MS;MS Mincho"/>
        </w:rPr>
      </w:pPr>
      <w:r>
        <w:rPr/>
        <w:t xml:space="preserve">AdelaideNow  - </w:t>
      </w:r>
      <w:r>
        <w:rPr>
          <w:color w:val="003300"/>
          <w:u w:val="single"/>
        </w:rPr>
        <w:t>Advertiser Editorial: Out of sight, Lower Lakes' plight ignored</w:t>
      </w:r>
    </w:p>
    <w:p>
      <w:pPr>
        <w:pStyle w:val="Normal"/>
        <w:rPr/>
      </w:pPr>
      <w:r>
        <w:rPr>
          <w:rStyle w:val="StrongEmphasis"/>
          <w:b w:val="false"/>
          <w:bCs w:val="false"/>
          <w:sz w:val="22"/>
        </w:rPr>
        <w:t xml:space="preserve">Imagine a riverine environmental disaster so bad that the waterways flowing into Sydney Harbour collapsed or the waters of the harbour itself were poisoned. </w:t>
      </w:r>
      <w:r>
        <w:rPr>
          <w:sz w:val="22"/>
        </w:rPr>
        <w:t xml:space="preserve">Rotting fish carcasses would litter the shores, multimillion-dollar mansions would look out over a sea of cracked mud and dry sand littered with expensive powerboats and yachts, the stench would be unbearable and the thousands involved in harbour tourism would be lined up outside Centrelink or begging at Circular Quay. </w:t>
      </w:r>
    </w:p>
    <w:p>
      <w:pPr>
        <w:pStyle w:val="Normal"/>
        <w:rPr>
          <w:sz w:val="22"/>
        </w:rPr>
      </w:pPr>
      <w:r>
        <w:rPr>
          <w:sz w:val="22"/>
        </w:rPr>
      </w:r>
    </w:p>
    <w:p>
      <w:pPr>
        <w:pStyle w:val="Normal"/>
        <w:jc w:val="center"/>
        <w:rPr>
          <w:sz w:val="22"/>
        </w:rPr>
      </w:pPr>
      <w:r>
        <w:rPr>
          <w:sz w:val="22"/>
        </w:rPr>
        <w:t>11</w:t>
      </w:r>
    </w:p>
    <w:p>
      <w:pPr>
        <w:pStyle w:val="Normal"/>
        <w:rPr>
          <w:sz w:val="22"/>
        </w:rPr>
      </w:pPr>
      <w:r>
        <w:rPr>
          <w:sz w:val="22"/>
        </w:rPr>
        <w:t>The proverbial wild horses would not be able to keep our politicians from donning their wellington boots and waders for picture opportunities. A state of emergency would be declared, answers would be demanded, money would be found immediately, the ears of bureaucrats in Canberra would be ringing, heads would roll and a royal commission would quickly follow. Most importantly, and most simply, water held upstream would be released immediately to ease the crisis. Yet, out of political sight and out of political mind, exactly this scene is being played out in South Australia's Lower Lakes, but what has been the response of the Federal Government and Water Minister Penny Wong? A white flag of surrender. Experts reject Senator Wong's claim that, of the thousands of gigalitres of water held upstream, about 400 gigalitres cannot be sent downstream to save the lakes. The minister and the Federal Government are unable to inflict the pain required on the often wealthy owners of water in Victoria, New South Wales and Queensland to save the ecosystems which despite being in Senator Wong's own backyard are far removed from the centres of political power. Clearly, South Australians are increasingly desperate about the state in which we find our great river. Our voting-intention poll today shows the people in Karlene Maywald's electorate care about the river and don't care for her performance. She, too, is becoming a victim of federal politics.</w:t>
      </w:r>
    </w:p>
    <w:p>
      <w:pPr>
        <w:pStyle w:val="Heading4"/>
        <w:rPr/>
      </w:pPr>
      <w:r>
        <w:rPr/>
        <w:t>Murray Darling Basin Commission- Media Release</w:t>
      </w:r>
    </w:p>
    <w:p>
      <w:pPr>
        <w:pStyle w:val="Heading5"/>
        <w:rPr>
          <w:szCs w:val="20"/>
        </w:rPr>
      </w:pPr>
      <w:r>
        <w:rPr/>
        <w:t>Basin wide water storage remains critically low</w:t>
      </w:r>
    </w:p>
    <w:p>
      <w:pPr>
        <w:pStyle w:val="Normal"/>
        <w:rPr>
          <w:sz w:val="22"/>
        </w:rPr>
      </w:pPr>
      <w:r>
        <w:rPr>
          <w:sz w:val="22"/>
        </w:rPr>
        <w:t>Water held in public storages across the Murray-Darling Basin is estimated to be at only 21 per cent of total capacity. Water in private storages is also at low levels. That’s the main finding of a Basin wide preliminary collection of public and private storage carried out by the Murray-Darling Basin Commission over the past week. Acting Chief Executive Mr Les Roberts said figures supplied by all basin partner governments estimated that, at the end of July, total public active storage held was about 4800 GL. The capacity is 22,609 GL. (Active storage is water which can be released using only gravity). “Most of this water is already earmarked for critical human needs and a small amount is held as</w:t>
      </w:r>
    </w:p>
    <w:p>
      <w:pPr>
        <w:pStyle w:val="Normal"/>
        <w:rPr>
          <w:sz w:val="22"/>
        </w:rPr>
      </w:pPr>
      <w:r>
        <w:rPr>
          <w:sz w:val="22"/>
        </w:rPr>
        <w:t>carry over or announced allocations,” Mr Roberts said. Carry over water is already “owned” by users who chose to carry over part of the water available to them last year for use this year. “The amount of water currently available for use as a carry over or already allocated is about 1400 GL or only 6 per cent of capacity. “Some areas of the Basin are still in deficit meaning they do not have enough water to cover the delivery of even water for critical human, stock and domestic needs and will be relying on further inflows to their dams to make up the shortfall,” Mr Roberts said.</w:t>
      </w:r>
    </w:p>
    <w:p>
      <w:pPr>
        <w:pStyle w:val="Normal"/>
        <w:autoSpaceDE w:val="false"/>
        <w:rPr>
          <w:sz w:val="22"/>
        </w:rPr>
      </w:pPr>
      <w:r>
        <w:rPr>
          <w:sz w:val="22"/>
        </w:rPr>
        <w:t>“</w:t>
      </w:r>
      <w:r>
        <w:rPr>
          <w:sz w:val="22"/>
        </w:rPr>
        <w:t xml:space="preserve">Estimates from partner governments show that private storages in the north of the Basin are estimated to be holding about 810 GL - which is less than estimates being reported in the media. In the southern Basin, private storage is spread across many smaller farm dams.” Mr Roberts said the MDBC had also released a fact sheet today showing the water needs at the Lower Lakes. “Given the current level of storage it’s not feasible to refill the lakes by transferring water from other parts of the Basin without any further significant rain. “As little as 20 per cent of any water released in the north of the Basin would reach the Lower Lakes in South Australia, meaning that four or five times the water needed at the lakes would need to be released from that far upstream. “Management of many issues in the Basin are now heavily reliant on inflows over late winter and spring and governments will need to maintain flexibility to manage the situation based on real time information,” Mr Roberts said.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drawing>
          <wp:inline distT="0" distB="0" distL="0" distR="0">
            <wp:extent cx="668845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 t="-13" r="-4" b="-13"/>
                    <a:stretch>
                      <a:fillRect/>
                    </a:stretch>
                  </pic:blipFill>
                  <pic:spPr bwMode="auto">
                    <a:xfrm>
                      <a:off x="0" y="0"/>
                      <a:ext cx="6688455" cy="2266315"/>
                    </a:xfrm>
                    <a:prstGeom prst="rect">
                      <a:avLst/>
                    </a:prstGeom>
                  </pic:spPr>
                </pic:pic>
              </a:graphicData>
            </a:graphic>
          </wp:inline>
        </w:drawing>
      </w:r>
    </w:p>
    <w:p>
      <w:pPr>
        <w:pStyle w:val="Normal"/>
        <w:jc w:val="center"/>
        <w:rPr>
          <w:rFonts w:eastAsia="Arial Unicode MS;MS Mincho"/>
          <w:b/>
          <w:b/>
          <w:bCs/>
          <w:sz w:val="22"/>
        </w:rPr>
      </w:pPr>
      <w:r>
        <w:rPr>
          <w:b/>
          <w:bCs/>
          <w:color w:val="000000"/>
          <w:sz w:val="22"/>
        </w:rPr>
        <w:t xml:space="preserve">AdelaideNow - </w:t>
      </w:r>
      <w:r>
        <w:rPr>
          <w:b/>
          <w:bCs/>
          <w:color w:val="003300"/>
          <w:sz w:val="22"/>
          <w:u w:val="single"/>
        </w:rPr>
        <w:t>Garrett - flooding Lower Lakes with seawater may be only option</w:t>
      </w:r>
    </w:p>
    <w:p>
      <w:pPr>
        <w:pStyle w:val="Normal"/>
        <w:rPr/>
      </w:pPr>
      <w:r>
        <w:rPr>
          <w:rStyle w:val="StrongEmphasis"/>
          <w:b w:val="false"/>
          <w:bCs w:val="false"/>
          <w:sz w:val="22"/>
        </w:rPr>
        <w:t xml:space="preserve">Federal Environment Minister Peter Garrett has added his voice to predictions that South Australia's Lower Lakes will need to be flooded with seawater. </w:t>
      </w:r>
      <w:r>
        <w:rPr>
          <w:sz w:val="22"/>
        </w:rPr>
        <w:t xml:space="preserve">Mr Garrett reiterated comments by Water Minister Penny Wong that there was not enough water in the system to save the freshwater lakes. "We certainly haven't given up on the Lower Lakes, but there's no doubt at all that we are in a really terrible situation," Mr Garrett said. "Here's the problem for Australia - there's not enough water in the system to provide for the necessary environmental flows into the Lower Lakes." </w:t>
      </w:r>
    </w:p>
    <w:p>
      <w:pPr>
        <w:pStyle w:val="Normal"/>
        <w:rPr/>
      </w:pPr>
      <w:r>
        <w:rPr>
          <w:sz w:val="22"/>
        </w:rPr>
        <w:t>Mr Garrett said if it did not rain, there were two options for the lakes. One was to let them dry out and become acidic, the other was to let the ocean in.</w:t>
      </w:r>
      <w:r>
        <w:rPr/>
        <w:t xml:space="preserve"> </w:t>
      </w:r>
    </w:p>
    <w:p>
      <w:pPr>
        <w:pStyle w:val="Normal"/>
        <w:rPr/>
      </w:pPr>
      <w:r>
        <w:rPr/>
        <w:t xml:space="preserve">                                                                                </w:t>
      </w:r>
      <w:r>
        <w:rPr/>
        <w:t>12</w:t>
        <w:br/>
        <w:t xml:space="preserve">A final decision to let seawater into South Australia's lower lakes has not yet been made, but preliminary work has begun. </w:t>
      </w:r>
      <w:r>
        <w:rPr>
          <w:sz w:val="22"/>
        </w:rPr>
        <w:t xml:space="preserve">Mr Garrett defended the Victorian Government's plan to build a pipeline to carry water from the Murray system to Melbourne. "Meeting Melbourne's drinking needs ... just as meeting Adelaide's potable water needs, is the primary requirement for state governments," he said. Mr Garrett said the pipeline would help Melbourne deal with drinking water shortages. There would be limits on how much water could be piped down, he said. </w:t>
      </w:r>
    </w:p>
    <w:p>
      <w:pPr>
        <w:pStyle w:val="Heading5"/>
        <w:rPr/>
      </w:pPr>
      <w:r>
        <w:rPr/>
        <w:t>Report reveals enough water to save Lower Lakes</w:t>
      </w:r>
    </w:p>
    <w:p>
      <w:pPr>
        <w:pStyle w:val="Normal"/>
        <w:rPr/>
      </w:pPr>
      <w:r>
        <w:rPr>
          <w:rStyle w:val="StrongEmphasis"/>
          <w:b w:val="false"/>
          <w:bCs w:val="false"/>
          <w:sz w:val="22"/>
        </w:rPr>
        <w:t xml:space="preserve">Public water storage in the Murray-Darling Basin holds enough water to save South Australia's Lower Lakes, it has been revealed. </w:t>
      </w:r>
      <w:r>
        <w:rPr>
          <w:sz w:val="22"/>
        </w:rPr>
        <w:t>But the Murray-Darling Basin Authority yesterday backed Water Minister Penny Wong, declaring release of the water was "not feasible" after a weeklong audit. The authority yesterday wiped its hands of the crisis in the Lower Lakes with acting chief executive Les Roberts saying: "Given the current level of storage it's not feasible to refill the lakes . . ." The authority's audit found publicly owned water storage remained at 21 per cent, or 4800 gigalitres, far more than its own estimate of 1050 to 1250GL required to restore the health of the lakes. The authority's audit found the lakes need 300GL immediately, but the estimate of 1050 to 1250GL includes waste due to evaporation.</w:t>
      </w:r>
    </w:p>
    <w:p>
      <w:pPr>
        <w:pStyle w:val="Normal"/>
        <w:rPr>
          <w:sz w:val="22"/>
        </w:rPr>
      </w:pPr>
      <w:r>
        <w:rPr>
          <w:sz w:val="22"/>
        </w:rPr>
        <w:t>Mr Roberts said most of the 4800GL left in storage was being held for "critical human need" with 1400GL of it held in reserve by irrigators. Not included in the 4800GL is a further 500GL of useable water held below the level of reservoir and dam gates and up to 860GL held in private storage in the basin. This would mean enough water existed to deliver 300GL to the lakes, even after losses, but Mr Roberts said the cost to buy it from irrigators would be prohibitive.</w:t>
      </w:r>
    </w:p>
    <w:p>
      <w:pPr>
        <w:pStyle w:val="Normal"/>
        <w:rPr/>
      </w:pPr>
      <w:r>
        <w:rPr>
          <w:sz w:val="22"/>
        </w:rPr>
        <w:t xml:space="preserve">Senator Nick Xenophon, who has called for a complete audit of all water storage, said a comprehensive study was still required, with many of the figures provided guessed at by the authority. "The public has a right to know when the Federal Government decided the Lower Lakes could be sacrificed," he said. Meanwhile, the Commonwealth and State governments have been urged to spend more than $300 million to buy six huge properties which could provide up to 300 gigalitres of water to the Murray immediately. A proposal for the buyback has been sent to Senator Penny Wong and also Premier Mike Rann. </w:t>
      </w:r>
      <w:r>
        <w:rPr/>
        <w:t>The Inland Rivers Network and Australian Conservation Foundation have also put the proposal to the NSW and Queensland governments. The six stations named in the plan are Toorale Station, near Bourke in NSW, Darling Farms also near Bourke, Cubbie Station in Queensland, Balandool Station adjacent to Cubbie Station, Tandou Station between Broken Hill and Mildura, and Colly Farms in Queensland's Gwydir Valley. Between them, the stations have water allocations totalling 300 gigalitres a year. The ACF-Inland Rivers proposal has estimated the value of each station ranging from $12 million to $40 million for Toorale, up to $70 million for Darling Farms and $90 million for Colly Farms. It says more than 400 gigalitres could be recovered each year on average for the Darling and Murray rivers "for years to come".</w:t>
      </w:r>
    </w:p>
    <w:p>
      <w:pPr>
        <w:pStyle w:val="Normal"/>
        <w:jc w:val="center"/>
        <w:rPr>
          <w:b/>
          <w:b/>
          <w:bCs/>
          <w:color w:val="003300"/>
          <w:sz w:val="22"/>
        </w:rPr>
      </w:pPr>
      <w:hyperlink r:id="rId27">
        <w:r>
          <w:rPr>
            <w:rStyle w:val="InternetLink"/>
            <w:b/>
            <w:bCs/>
            <w:color w:val="003300"/>
            <w:sz w:val="22"/>
          </w:rPr>
          <w:t>Rann backs embattled Maywald</w:t>
        </w:r>
      </w:hyperlink>
    </w:p>
    <w:p>
      <w:pPr>
        <w:pStyle w:val="Normal"/>
        <w:rPr/>
      </w:pPr>
      <w:r>
        <w:rPr>
          <w:rStyle w:val="StrongEmphasis"/>
          <w:b w:val="false"/>
          <w:bCs w:val="false"/>
          <w:sz w:val="22"/>
        </w:rPr>
        <w:t xml:space="preserve">Premier Mike Rann has thrown his support behind Water Security Minister Karlene Maywald, saying she is "fantastic" with "enormous support in her electorate." </w:t>
      </w:r>
      <w:r>
        <w:rPr>
          <w:sz w:val="22"/>
        </w:rPr>
        <w:t xml:space="preserve">He was responding to a poll conducted this week by </w:t>
      </w:r>
      <w:r>
        <w:rPr>
          <w:rStyle w:val="Emphasis"/>
          <w:sz w:val="22"/>
        </w:rPr>
        <w:t>The Advertiser</w:t>
      </w:r>
      <w:r>
        <w:rPr>
          <w:sz w:val="22"/>
        </w:rPr>
        <w:t xml:space="preserve"> which revealed Ms Maywald's support had slumped to only 10 per cent in a backlash over the River Murray crisis. The poll showed her vote in the Riverland seat of Chaffey had crashed from 53.2 per cent and not even a strong flow of preferences from Labor and other parties would not help her. But Mr Rann said the poll was simply wrong. "I think Karlene has enormous respect in her area as someone who is fighting for the River land at every turn and that will be demonstrated in the next election," he said. "I think Karlene Maywald is seen as an outstanding MP who is working overdrive to assist our state. "Without Karlene Maywald, people would not have that direct voice in the government and that direct voice into the highest level of debate in the nation."</w:t>
      </w:r>
    </w:p>
    <w:p>
      <w:pPr>
        <w:pStyle w:val="Normal"/>
        <w:jc w:val="center"/>
        <w:rPr>
          <w:b/>
          <w:b/>
          <w:bCs/>
          <w:sz w:val="22"/>
        </w:rPr>
      </w:pPr>
      <w:r>
        <w:rPr>
          <w:b/>
          <w:bCs/>
          <w:sz w:val="22"/>
        </w:rPr>
        <w:t>9</w:t>
      </w:r>
      <w:r>
        <w:rPr>
          <w:b/>
          <w:bCs/>
          <w:sz w:val="22"/>
          <w:vertAlign w:val="superscript"/>
        </w:rPr>
        <w:t>th</w:t>
      </w:r>
    </w:p>
    <w:p>
      <w:pPr>
        <w:pStyle w:val="Heading4"/>
        <w:rPr>
          <w:rFonts w:eastAsia="Arial Unicode MS;MS Mincho"/>
        </w:rPr>
      </w:pPr>
      <w:r>
        <w:rPr/>
        <w:t xml:space="preserve">AdelaideNow - </w:t>
      </w:r>
      <w:r>
        <w:rPr>
          <w:color w:val="003300"/>
          <w:u w:val="single"/>
        </w:rPr>
        <w:t>Rescue plan to save Lower Lakes</w:t>
      </w:r>
    </w:p>
    <w:p>
      <w:pPr>
        <w:pStyle w:val="Normal"/>
        <w:rPr/>
      </w:pPr>
      <w:r>
        <w:rPr>
          <w:rStyle w:val="StrongEmphasis"/>
          <w:b w:val="false"/>
          <w:bCs w:val="false"/>
          <w:sz w:val="22"/>
        </w:rPr>
        <w:t xml:space="preserve">A wall of water would be released from the northern reaches of the Murray-Darling Basin to rescue the stricken Lower Lakes, under a green group's emergency plan. </w:t>
      </w:r>
      <w:r>
        <w:rPr>
          <w:sz w:val="22"/>
        </w:rPr>
        <w:t xml:space="preserve">The Australian Conservation Foundation wants authorities to buy up large water-hoarding properties in the Darling region and empty their dams into the ailing river system.  ACF Healthy Rivers campaigner Arlene Buchan said the plan, using water from the north, was the best option to prevent the Lower Lakes turning into a "toxic waste dump". "There is actually a lot of water in the northern basin and the government has a golden opportunity to buy that water," she said. Dr Buchan said northern storages – in Queensland and NSW – were "chockers" after flooding. Governments could buy out properties such as Cubbie Station in Queensland and release their water storages in "one long slug of water". A total of 300 gigalitres could be delivered into the system by buying six large properties, which would buy more time for the Lower Lakes, Dr Buchan said. Cubbie chairman Keith De Lacy said the government was welcome to put in an offer for the station – it would be available at market value.  But Murray-Darling Basin Commission acting chief executive Les Roberts said as little as 20 per cent of water released from the northern basin would make it to the Lower Lakes, due to evaporative losses. </w:t>
      </w:r>
    </w:p>
    <w:p>
      <w:pPr>
        <w:pStyle w:val="Normal"/>
        <w:rPr>
          <w:sz w:val="22"/>
        </w:rPr>
      </w:pPr>
      <w:r>
        <w:rPr>
          <w:sz w:val="22"/>
        </w:rPr>
      </w:r>
    </w:p>
    <w:p>
      <w:pPr>
        <w:pStyle w:val="Normal"/>
        <w:jc w:val="center"/>
        <w:rPr>
          <w:sz w:val="22"/>
        </w:rPr>
      </w:pPr>
      <w:r>
        <w:rPr>
          <w:sz w:val="22"/>
        </w:rPr>
        <w:t>13</w:t>
      </w:r>
    </w:p>
    <w:p>
      <w:pPr>
        <w:pStyle w:val="Normal"/>
        <w:rPr>
          <w:sz w:val="22"/>
        </w:rPr>
      </w:pPr>
      <w:r>
        <w:rPr>
          <w:sz w:val="22"/>
        </w:rPr>
        <w:t xml:space="preserve">"Given the current level of storage it's not feasible to refill the lakes by transferring water from other parts of the basin without any further significant rain," Mr Roberts said. He said private storages in the northern basin held 810GL, but the Lower Lakes needed more than that to survive the next 12 months. Dr Buchan said releasing water from the north during the cooler months would reduce evaporation. Some scientists said 50 per cent of the water would make it to the bottom. And releasing 300GL of water was enough to carry the Lower Lakes through summer, Dr Buchan said. </w:t>
      </w:r>
    </w:p>
    <w:p>
      <w:pPr>
        <w:pStyle w:val="Normal"/>
        <w:rPr>
          <w:sz w:val="22"/>
        </w:rPr>
      </w:pPr>
      <w:r>
        <w:rPr>
          <w:sz w:val="22"/>
        </w:rPr>
        <w:t xml:space="preserve">Federal Water Minister Penny Wong did not appear to embrace the northern rescue plan. "We note that Murray-Darling Basin Commission figures released yesterday show that up to 80 per cent of water would be lost in transmission between the northern basin and the Lower Lakes," a spokeswoman for Senator Wong said. South Australian Greens Senator Sarah Hanson-Young backed the ACF's plan. "The water is available – but we need the political will," she said. "If we don't have the water released before October/November . . . the Coorong will be dead." </w:t>
      </w:r>
    </w:p>
    <w:p>
      <w:pPr>
        <w:pStyle w:val="Normal"/>
        <w:jc w:val="center"/>
        <w:rPr>
          <w:rFonts w:eastAsia="Arial Unicode MS;MS Mincho"/>
          <w:b/>
          <w:b/>
          <w:bCs/>
          <w:color w:val="003300"/>
          <w:sz w:val="22"/>
          <w:u w:val="single"/>
        </w:rPr>
      </w:pPr>
      <w:r>
        <w:rPr>
          <w:b/>
          <w:bCs/>
          <w:color w:val="000000"/>
          <w:sz w:val="22"/>
        </w:rPr>
        <w:t xml:space="preserve">The Australian - </w:t>
      </w:r>
      <w:r>
        <w:rPr>
          <w:b/>
          <w:bCs/>
          <w:color w:val="003300"/>
          <w:sz w:val="22"/>
          <w:u w:val="single"/>
        </w:rPr>
        <w:t>Lakes crisis deepens</w:t>
      </w:r>
    </w:p>
    <w:p>
      <w:pPr>
        <w:pStyle w:val="Normal"/>
        <w:rPr/>
      </w:pPr>
      <w:r>
        <w:rPr>
          <w:rStyle w:val="StrongEmphasis"/>
          <w:b w:val="false"/>
          <w:bCs w:val="false"/>
          <w:sz w:val="22"/>
        </w:rPr>
        <w:t xml:space="preserve">Rain won't necessarily save the Murray's devastated lower lakes, as new figures show parched catchments have trapped winter falls before the water could enter the river system. </w:t>
      </w:r>
      <w:r>
        <w:rPr>
          <w:sz w:val="22"/>
        </w:rPr>
        <w:t>Despite the Murray-Darling Basin receiving normal rain last month, inflows to the Murray were only a quarter of the average, as most of the precipitation was absorbed by bone-dry soils. The state of the catchments compound the emergency at the bottom of the Murray-Darling system, where freshwater lakes near the river mouth are in danger of becoming acidic, while rising salinity levels attack the adjoining Coorong wetlands. All are internationally listed ecology sites. In the absence of drought-breaking rain in the southern section of the basin, Environment Minister Peter Garrett warned that there might be no choice but to flood Lake Alexandrina and Lake Albert with sea water. The desperation option firmed this week after the South Australian Government committed $30million to site preparation for a new weir across the Murray, which would wall off the lakes from the river, allowing barrages currently separating them from the sea to be opened. "There are two choices ultimately if we don't get water into the system," Mr Garrett told the ABC's Q&amp;A program. "One is that the lakes would dry out over time and, if that should happen, we will get the release of acid sulphate soils and that will cause significant ... problems. The other is that we ... open up the barrages at the bottom end of the system so we bring salt water into the lakes." The argument for letting in the sea is that it would cover exposed soil beds threatening to turn toxic as water levels in the lakes drop and expose them to the air. Lake Alexandrina is now 0.4m below sea level, while Lake Albert is at -0.3m. Until 2006, Lake Alexandrina, the larger of the two, was consistently more than 0.8m above sea level. Its volume plunged from 1600 gigalitres to about 940GL this week, according to the Murray-Darling Basin Commission. The agency's acting chief executive, Les Roberts, yesterday questioned a proposal by the Australian Conservation Foundation, put to Water Minister Penny Wong, for the Government to acquire six big irrigation properties in northern NSW and Queensland and deploy their water reserves to ease the crisis. Mr Roberts said up to 80 per cent of water from the top end of the basin would be lost to seepage and evaporation before it reached the river mouth. Among the properties identified by the ACF is the controversial Cubbie Station cotton farm near St George in southwest Queensland, said to hold 200GL in its vast dams. The other five properties contain a combined 130GL of stored water, according to the ACF. The Murray-Darling Basin Commission estimates that 810GL of water are held in private reserves, against 4800GL in publicly controlled dams and reservoirs fed by the 3000km-long river system. On average, these were less than a quarter full. Despite encouraging rainfall last month, dry catchments meant that total inflows were barely 300GL, a quarter of the long-term average for the month.</w:t>
      </w:r>
    </w:p>
    <w:p>
      <w:pPr>
        <w:pStyle w:val="Heading5"/>
        <w:rPr/>
      </w:pPr>
      <w:r>
        <w:rPr/>
        <w:t>Once-mighty Darling drying up</w:t>
      </w:r>
    </w:p>
    <w:p>
      <w:pPr>
        <w:pStyle w:val="Normal"/>
        <w:rPr>
          <w:sz w:val="22"/>
        </w:rPr>
      </w:pPr>
      <w:r>
        <w:rPr>
          <w:rStyle w:val="StrongEmphasis"/>
          <w:b w:val="false"/>
          <w:bCs w:val="false"/>
          <w:sz w:val="22"/>
        </w:rPr>
        <w:t>The Darling River is flowing no more, with the iconic waterway reduced in places to a series of interlinked pools.</w:t>
      </w:r>
    </w:p>
    <w:p>
      <w:pPr>
        <w:pStyle w:val="Normal"/>
        <w:rPr/>
      </w:pPr>
      <w:r>
        <w:rPr>
          <w:sz w:val="22"/>
        </w:rPr>
        <w:t>Around Wilcannia, in far-western NSW, a combination of drought and upstream irrigation have brought the river to a standstill. Neville Crisp, 76, used to water ski on the river during the 1940s and 50s. Now he is angry about the state of the river and says that the only solution is additional environmental flows. "The Government has known about the problem since the 1980s," Mr Crisp said. "The river is a mess, it is a national disgrace. They blame global warming and everything else, but they do nothing. "We haven't had floods since the 1970s, not a decent one. I am angry about this river and what has happened to it. It was a beautiful river and now it is a hazard." Mr Crisp's wife, Betty, says their house on the edge of the Darling was a wonderful place to bring up children. "They would swing ropes into the river, go canoeing, fishing, catch yabbies," she said. "This was a magic place. Now there's nothing. When the kids come back with their kids, they don't catch anything."</w:t>
      </w:r>
      <w:r>
        <w:rPr/>
        <w:t xml:space="preserve"> </w:t>
      </w:r>
      <w:r>
        <w:rPr>
          <w:sz w:val="22"/>
        </w:rPr>
        <w:t xml:space="preserve">The Darling has stopped flowing before; it didn't flow for 350 consecutive days during the intense drought of 2006 and 2007. Local grazier Mark Etheridge, who is also president of the Australian Flood Plain Association, blames the level of extraction from the river for its poor health. "This is quite a natural stoppage, this is one of the events where there is a lack of rain," he said. "But with the advent of irrigation on this river, we are amplifying the drought. These are the worst conditions I have ever seen." Mr Etheridge said stations upstream were taking out hundred of billions of litres. "Ecologically, it is doing a lot of damage within the flood plains, billabongs, creeks and flood runs." He said successive governments had handed out too many licences from the 1960s to the 80s with no thought to the grazing industries down stream. "They allocated more water than it is possible to take out of the system," he said. </w:t>
      </w:r>
    </w:p>
    <w:p>
      <w:pPr>
        <w:pStyle w:val="Normal"/>
        <w:jc w:val="center"/>
        <w:rPr>
          <w:sz w:val="22"/>
        </w:rPr>
      </w:pPr>
      <w:r>
        <w:rPr>
          <w:sz w:val="22"/>
        </w:rPr>
        <w:t>14</w:t>
      </w:r>
    </w:p>
    <w:p>
      <w:pPr>
        <w:pStyle w:val="Normal"/>
        <w:rPr/>
      </w:pPr>
      <w:r>
        <w:rPr>
          <w:sz w:val="22"/>
        </w:rPr>
        <w:t>The CSIRO found 39 per cent of the flow in the Barwon-Darling was being taken out. Across the Murray-Darling Basin, on average, 56 per cent of available water is being taken out, which the CSIRO described as an extremely high level of development.</w:t>
      </w:r>
      <w:r>
        <w:rPr/>
        <w:t xml:space="preserve"> </w:t>
      </w:r>
      <w:r>
        <w:rPr>
          <w:sz w:val="22"/>
        </w:rPr>
        <w:t xml:space="preserve">The Australian Conservation Foundation wants the federal Government to purchase six big irrigation properties on the Darling system: Cubbie Station and Balandool in Queensland, Colly Farms on the NSW Gwydir River, Toorale and Darling Farms on the Darling near Bourke and Tandou on the Darling below Menindee. </w:t>
      </w:r>
    </w:p>
    <w:p>
      <w:pPr>
        <w:pStyle w:val="Normal"/>
        <w:rPr/>
      </w:pPr>
      <w:r>
        <w:rPr>
          <w:sz w:val="22"/>
        </w:rPr>
        <w:t>The ACF estimates the purchase could cost up to $600 million, and return 400 gigalitres, or 400 billion litres, to the river. The Murray-Darling Basin Commission said up to 80 per cent of the water released from the northern rivers would be lost in transmission, and not make it to the lower lakes at the mouth of the Murray. It estimates the lower lakes need at least 1050GL, allowing for evaporation of between 750 and 950GL. Cubbie Station's John Grabbe refuses to comment on whether the property is for sale, but he is happy to talk about his wheat crop. "We have 15,000 hectares of irrigated wheat in, that looks absolutely magnificent. We often get tagged as just being a cotton operation - well, we are not. "This year, we have grown sorghum, sunflowers, wheat. We will be growing some cotton at the end of the year, and it is highly likely we will grow some soybeans during summer," Mr Grabbe said. It is a similar story on the big irrigation properties in the Darling system. "The demand for food is driving prices up, so it makes these other crops look quite attractive," Mr Grabbe said. "I believe our future is very bright."</w:t>
      </w:r>
      <w:r>
        <w:rPr/>
        <w:t xml:space="preserve"> </w:t>
      </w:r>
    </w:p>
    <w:p>
      <w:pPr>
        <w:pStyle w:val="Heading5"/>
        <w:rPr>
          <w:rFonts w:eastAsia="Arial Unicode MS;MS Mincho"/>
        </w:rPr>
      </w:pPr>
      <w:r>
        <w:rPr/>
        <w:t>Key degrees of difference</w:t>
      </w:r>
    </w:p>
    <w:p>
      <w:pPr>
        <w:pStyle w:val="Normal"/>
        <w:rPr/>
      </w:pPr>
      <w:r>
        <w:rPr>
          <w:rStyle w:val="StrongEmphasis"/>
          <w:b w:val="false"/>
          <w:bCs w:val="false"/>
          <w:sz w:val="22"/>
        </w:rPr>
        <w:t xml:space="preserve">Has global warming stopped? The question alone is enough to provoke scorn from the mainstream scientific community and from the Government, which says the earth has never been hotter. But tell that to a new army of sceptics who have mushroomed on internet blog sites and elsewhere in recent months to challenge some of the most basic assumptions and claims of climate change science. </w:t>
      </w:r>
      <w:r>
        <w:rPr>
          <w:sz w:val="22"/>
        </w:rPr>
        <w:t>Their claims are provocative and contentious but they are also attracting attention, so much so that mainstream scientists are being forced to respond. The bloggers and others make several key claims. They say the way of measuring the world's temperature is frighteningly imprecise and open to manipulation. They argue that far from becoming hotter, the world's temperatures have cooled in the past decade, contrary to the overwhelming impression conveyed by scientists and politicians. As such, they say there should be far greater scepticism towards the apocalyptic predictions about climate change. Even widely accepted claims, such as that made by Climate Change Minister Penny Wong that "the 12 hottest years in history have all been in the last 13 years", are being openly challenged. "She is just plain wrong," says Jennifer Marohasy, a biologist and senior fellow of the Institute of Public Affairs. "It's not a question of debate. What about the medieval warming period? The historical record shows they were growing wine in England, for goodness sake; come on. It is not disputed by anyone that the Vikings arrived in Greenland in AD900 and it was warmer than Greenland is now. What Penny Wong is doing is being selective and saying that is a long time ago." But selective use of facts and data is fast becoming an art form on both sides of the climate change debate now that real money is at stake as the West ponders concrete schemes to reduce carbon emissions. So what is the validity of some of the key claims being made by these new blogger sceptics?</w:t>
      </w:r>
      <w:r>
        <w:rPr/>
        <w:t xml:space="preserve"> </w:t>
      </w:r>
    </w:p>
    <w:p>
      <w:pPr>
        <w:pStyle w:val="Normal"/>
        <w:rPr>
          <w:sz w:val="22"/>
        </w:rPr>
      </w:pPr>
      <w:r>
        <w:rPr>
          <w:sz w:val="22"/>
        </w:rPr>
        <w:t xml:space="preserve">Their first claim is that the most basic aspect of climate change science - the measurement of global warming - is flawed, imprecise and open to manipulation. The earth's temperature is measured using land-based weather stations - in effect, a network of thermometers scattered unevenly across the globe - as well as via satellites and ocean-based weather sensors. There are four agencies that measure the world's temperatures and each has different methodology and produces varying, although not dramatically different, results. Sceptics accuse climate change believers of always quoting the agency that shows the highest level of warming, the US National Aeronautic and Space Administration's Goddard Institute for Space Studies run by prominent climate change scientist and activist James Hansen. </w:t>
      </w:r>
    </w:p>
    <w:p>
      <w:pPr>
        <w:pStyle w:val="Normal"/>
        <w:rPr/>
      </w:pPr>
      <w:r>
        <w:rPr>
          <w:sz w:val="22"/>
        </w:rPr>
        <w:t>An independent study by Yale University in the US shows GISS says the earth has warmed by 0.025C a year during the past eight years while the other best-known measurement agency, London's Hadley Centre, says it warmed by only 0.014C a year during the same period. Not surprisingly, the Hadley figures are the most quoted by climate change sceptics while the GISS figures are most popular with climate change believers. David Evans, former consultant to the Australian Greenhouse Office, says Hansen's GISS is unreliable because it is the only measurement agency that relies almost wholly on land-based data instead of satellites.</w:t>
      </w:r>
      <w:r>
        <w:rPr/>
        <w:t xml:space="preserve"> </w:t>
      </w:r>
      <w:r>
        <w:rPr>
          <w:sz w:val="22"/>
        </w:rPr>
        <w:t xml:space="preserve">"Land-based temperature readings are corrupted by the urban heat island effect," he says. "Urban areas encroaching on thermometer stations warm the micro-climate around the thermometer due to vegetation changes, concrete, cars and houses." As such, he alleges that the GISS figures - which are enormously influential in the climate change debate - are "hopelessly corrupted" and may even be manipulated to suit Hansen's views on global warming. A group of weather buffs in the US also has attacked GISS's methodology, putting together an online photo gallery of US weather stations at website www.surfacestations.org that shows some thermometers situated next to asphalt runways and parking lots where they would pick up excess warming. But GISS says the distorting impact of this urban warming is negated because data from these stations is modified to remove these effects and give a true reading. Hansen acknowledges there may be flaws in the weather station data because temperature measurement is not always a precise science. But he says this does not mean big-picture trends can't be drawn from the data. He says: "That doesn't mean you give up on the science and that you can't draw valid conclusions about the nature of earth's temperature change." </w:t>
      </w:r>
    </w:p>
    <w:p>
      <w:pPr>
        <w:pStyle w:val="Normal"/>
        <w:jc w:val="center"/>
        <w:rPr>
          <w:sz w:val="22"/>
        </w:rPr>
      </w:pPr>
      <w:r>
        <w:rPr>
          <w:sz w:val="22"/>
        </w:rPr>
        <w:t>15</w:t>
      </w:r>
    </w:p>
    <w:p>
      <w:pPr>
        <w:pStyle w:val="Normal"/>
        <w:rPr/>
      </w:pPr>
      <w:r>
        <w:rPr>
          <w:sz w:val="22"/>
        </w:rPr>
        <w:t>Hansen has been infuriated by the attacks on GISS by climate change critics. Last year Canadian blogger and retired businessman Stephen McIntyre exposed a minor mistake in Hansen's figures that had caused GISS to overstate US temperatures by a statistically small 0.15C since 2000. Sceptics were energised. "We have proof of man-made global warming," roared conservative American radio host Rush Limbaugh. "The man-made global warming is inside NASA." Hansen struck back, saying he would "not joust with court jesters" who sought to "create a brouhaha and muddy the waters in the climate change story".</w:t>
      </w:r>
      <w:r>
        <w:rPr/>
        <w:t xml:space="preserve"> </w:t>
      </w:r>
      <w:r>
        <w:rPr>
          <w:sz w:val="22"/>
        </w:rPr>
        <w:t xml:space="preserve">What the bloggers have succeeded in doing is to highlight that measuring climate change is an evolving science. But their success has been at the margins only. So far they have failed to prove that these discrepancies negate the broader core arguments about the trends of global warming. </w:t>
      </w:r>
    </w:p>
    <w:p>
      <w:pPr>
        <w:pStyle w:val="Normal"/>
        <w:rPr/>
      </w:pPr>
      <w:r>
        <w:rPr>
          <w:sz w:val="22"/>
        </w:rPr>
        <w:t>However, the second argument being put forward by blogger sceptics is more accessible to the public and therefore is having a greater impact. They argue that, contrary to the impressions given about global warming, the earth's temperatures have plateaued during the past decade and may have cooled in recent years. This, they argue, should not be happening when carbon emissions are growing rapidly. This was not what the climate change modellers predicted. Their conclusion therefore is that carbon emissions are not the driver of warming and climate change and that the earth is not heading for a climate change apocalypse caused by greenhouse gases. "All official measures of global temperature show that it peaked in 1998 and has been declining since at least 2002," says climate change sceptic Bob Carter, a science adviser to the Australian Climate Science Coalition. "And this is in the face of an almost 5 per cent increase in atmospheric carbon dioxide since 1998. Spot the problem?" A careful analysis of global temperature graphs from each of the measurement agencies confirm that - despite variations between them - there has not been any notable warming since 2000. Depending on which graphs you use, global temperatures since 2000 have been more or less flat. Some, such as the GISS data, show a modest rise, while others show negligible movement and even a small fall in recent years. Sceptics like to use graphs that date from 1998 because that was the hottest year on record due to El Nino influences and therefore the temperature trends for the decade look flattest when 1998 is the starting point. But ultimately this is a phony war because most mainstream scientists do not dispute that global temperatures have remained relatively flat during the past decade. Where they differ with the sceptics is on how this outcome should be interpreted. "The changes in temperature over the past 10 years have basically plateaued," says Andy Pitman, co-director of the Climate Change Research Centre at the University of NSW. "But scientists did not anticipate a gradual year-by-year warming in temperature. What matters is the long-term trend. This outcome does not change any of the science but it does change the spin climate deniers can put on it." The sceptics are having a field day with this trend. The IPA's Marohasy says: "In the last 10 years we have seen an increase in carbon dioxide levels yet temperatures are coming down. That, if anyone looks at the actual data, is not disputable. Carbon dioxide is not driving temperatures because there are other important climatic factors at play." Most scientists are adamant that any assessment of climate change based on only 10 years of data is not only meaningless but reckless.</w:t>
      </w:r>
      <w:r>
        <w:rPr/>
        <w:t xml:space="preserve"> </w:t>
      </w:r>
      <w:r>
        <w:rPr>
          <w:sz w:val="22"/>
        </w:rPr>
        <w:t xml:space="preserve">"From a climate standpoint it is far too short a period to have any significance," says Amanda Lynch, a climate change scientist at Melbourne's Monash University. "What we are seeing now is consistent with our understanding of variability between decades. If we hung about for another 30 years and it kept going down, then you might start to think there is something we don't understand. But the evidence at this point suggests this is not something we should hang around and wait for." </w:t>
      </w:r>
    </w:p>
    <w:p>
      <w:pPr>
        <w:pStyle w:val="Normal"/>
        <w:rPr>
          <w:sz w:val="22"/>
        </w:rPr>
      </w:pPr>
      <w:r>
        <w:rPr>
          <w:sz w:val="22"/>
        </w:rPr>
        <w:t xml:space="preserve">Climate change scientists say we must go back much further than the past decade and pay attention to the longer-term trend lines that run through the temperature data and clearly trend upwards. Lynch says other factors beyond temperature are also relevant. "In the last 10 years there has been a catastrophic and massive Arctic sea ice retreat. We've seen glacial retreat, permafrost thaw and ocean thermal expansion, so temperature is not the whole story." </w:t>
      </w:r>
    </w:p>
    <w:p>
      <w:pPr>
        <w:pStyle w:val="Normal"/>
        <w:rPr>
          <w:sz w:val="22"/>
        </w:rPr>
      </w:pPr>
      <w:r>
        <w:rPr>
          <w:sz w:val="22"/>
        </w:rPr>
        <w:t>But the sceptics are undeterred. "It is widely alleged that the science of global warming is settled," says the US-based Science and Public Policy Institute. "This implies that all the major scientific aspects of climate change are well understood and uncontroversial. The allegation is profoundly untrue ... even the most widely held opinions should never be regarded as an ultimate truth." Matthew England, from the Climate Change Research Centre, describes the latest blog war by climate change sceptics as an amazing phenomenon. "Climate change is a robust area of science and there is plenty that is still being debated and new discoveries are still being made," he says. "It is a topic (that) will keep attracting different opinions from enthusiasts and from bloggers. They are a minority but they are proving to be a very vocal group."</w:t>
      </w:r>
    </w:p>
    <w:p>
      <w:pPr>
        <w:pStyle w:val="Normal"/>
        <w:rPr>
          <w:b/>
          <w:b/>
          <w:bCs/>
          <w:sz w:val="22"/>
        </w:rPr>
      </w:pPr>
      <w:r>
        <w:rPr>
          <w:b/>
          <w:bCs/>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MS Mincho" w:hAnsi="Arial Unicode MS;MS Mincho" w:eastAsia="Arial Unicode MS;MS Mincho" w:cs="Arial Unicode MS;MS Mincho"/>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sz w:val="27"/>
      <w:szCs w:val="27"/>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color w:val="003300"/>
      <w:sz w:val="22"/>
      <w:u w:val="single"/>
    </w:rPr>
  </w:style>
  <w:style w:type="paragraph" w:styleId="Heading6">
    <w:name w:val="Heading 6"/>
    <w:basedOn w:val="Normal"/>
    <w:next w:val="Normal"/>
    <w:qFormat/>
    <w:pPr>
      <w:keepNext w:val="true"/>
      <w:numPr>
        <w:ilvl w:val="5"/>
        <w:numId w:val="1"/>
      </w:numPr>
      <w:jc w:val="center"/>
      <w:outlineLvl w:val="5"/>
    </w:pPr>
    <w:rPr>
      <w:b/>
      <w:bCs/>
      <w:color w:val="000000"/>
      <w:sz w:val="22"/>
    </w:rPr>
  </w:style>
  <w:style w:type="paragraph" w:styleId="Heading7">
    <w:name w:val="Heading 7"/>
    <w:basedOn w:val="Normal"/>
    <w:next w:val="Normal"/>
    <w:qFormat/>
    <w:pPr>
      <w:keepNext w:val="true"/>
      <w:numPr>
        <w:ilvl w:val="6"/>
        <w:numId w:val="1"/>
      </w:numPr>
      <w:outlineLvl w:val="6"/>
    </w:pPr>
    <w:rPr>
      <w:b/>
      <w:bCs/>
      <w:color w:val="003300"/>
      <w:sz w:val="22"/>
      <w:u w:val="single"/>
    </w:rPr>
  </w:style>
  <w:style w:type="paragraph" w:styleId="Heading8">
    <w:name w:val="Heading 8"/>
    <w:basedOn w:val="Normal"/>
    <w:next w:val="Normal"/>
    <w:qFormat/>
    <w:pPr>
      <w:keepNext w:val="true"/>
      <w:numPr>
        <w:ilvl w:val="7"/>
        <w:numId w:val="1"/>
      </w:numPr>
      <w:outlineLvl w:val="7"/>
    </w:pPr>
    <w:rPr>
      <w:b/>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rPr>
  </w:style>
  <w:style w:type="paragraph" w:styleId="Author">
    <w:name w:val="author"/>
    <w:basedOn w:val="Normal"/>
    <w:qFormat/>
    <w:pPr>
      <w:spacing w:before="280" w:after="280"/>
    </w:pPr>
    <w:rPr>
      <w:rFonts w:ascii="Arial Unicode MS;MS Mincho" w:hAnsi="Arial Unicode MS;MS Mincho" w:eastAsia="Arial Unicode MS;MS Mincho" w:cs="Arial Unicode MS;MS Mincho"/>
    </w:rPr>
  </w:style>
  <w:style w:type="paragraph" w:styleId="Publisheddate">
    <w:name w:val="published-date"/>
    <w:basedOn w:val="Normal"/>
    <w:qFormat/>
    <w:pPr>
      <w:spacing w:before="280" w:after="280"/>
    </w:pPr>
    <w:rPr>
      <w:rFonts w:ascii="Arial Unicode MS;MS Mincho" w:hAnsi="Arial Unicode MS;MS Mincho" w:eastAsia="Arial Unicode MS;MS Mincho" w:cs="Arial Unicode MS;MS Mincho"/>
    </w:rPr>
  </w:style>
  <w:style w:type="paragraph" w:styleId="Standfirst">
    <w:name w:val="standfirst"/>
    <w:basedOn w:val="Normal"/>
    <w:qFormat/>
    <w:pPr>
      <w:spacing w:before="280" w:after="280"/>
    </w:pPr>
    <w:rPr>
      <w:rFonts w:ascii="Arial Unicode MS;MS Mincho" w:hAnsi="Arial Unicode MS;MS Mincho" w:eastAsia="Arial Unicode MS;MS Mincho" w:cs="Arial Unicode MS;MS Mincho"/>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jc w:val="center"/>
    </w:pPr>
    <w:rPr>
      <w:color w:val="FF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gthepipe.com/" TargetMode="External"/><Relationship Id="rId3" Type="http://schemas.openxmlformats.org/officeDocument/2006/relationships/hyperlink" Target="http://www.theaustralian.news.com.au/story/0,25197,24129886-11949,00.html" TargetMode="External"/><Relationship Id="rId4" Type="http://schemas.openxmlformats.org/officeDocument/2006/relationships/hyperlink" Target="http://www.theaustralian.news.com.au/story/0,25197,24135306-11949,00.html" TargetMode="External"/><Relationship Id="rId5" Type="http://schemas.openxmlformats.org/officeDocument/2006/relationships/hyperlink" Target="http://email.news.com.au/ct/click?q=90-wHPMQ_IJRTBg6lghi1I8Z19HKdRR" TargetMode="External"/><Relationship Id="rId6" Type="http://schemas.openxmlformats.org/officeDocument/2006/relationships/hyperlink" Target="http://www.news.com.au/adelaidenow/feature/splash/0,,5017719,00.html" TargetMode="External"/><Relationship Id="rId7" Type="http://schemas.openxmlformats.org/officeDocument/2006/relationships/hyperlink" Target="http://www2.advertiser.com.au/comps_cms/petition.html" TargetMode="External"/><Relationship Id="rId8" Type="http://schemas.openxmlformats.org/officeDocument/2006/relationships/hyperlink" Target="http://sj.farmonline.com.au/news/nationalrural/agribusiness-and-general/general/not-enough-water-to-save-the-lower-lakes/1236987.aspx?src=enews" TargetMode="External"/><Relationship Id="rId9" Type="http://schemas.openxmlformats.org/officeDocument/2006/relationships/hyperlink" Target="http://sj.farmonline.com.au/news/nationalrural/agribusiness-and-general/general/govts-buy-nsw-cotton-farm-to-help-save-macquarie-marshes/1237511.aspx" TargetMode="External"/><Relationship Id="rId10" Type="http://schemas.openxmlformats.org/officeDocument/2006/relationships/hyperlink" Target="http://sj.farmonline.com.au/news/nationalrural/agribusiness-and-general/general/last-rites-for-stricken-murray-river-lakes/1237513.aspx" TargetMode="External"/><Relationship Id="rId11" Type="http://schemas.openxmlformats.org/officeDocument/2006/relationships/hyperlink" Target="http://www.news.com.au/heraldsun/story/0,21985,24139784-2862,00.html" TargetMode="External"/><Relationship Id="rId12" Type="http://schemas.openxmlformats.org/officeDocument/2006/relationships/hyperlink" Target="http://www.parliament.vic.gov.au/handbook/searchresult.cfm?menuid=1&amp;memberId=128" TargetMode="External"/><Relationship Id="rId13" Type="http://schemas.openxmlformats.org/officeDocument/2006/relationships/hyperlink" Target="http://www.news.com.au/heraldsun/opinion" TargetMode="External"/><Relationship Id="rId14" Type="http://schemas.openxmlformats.org/officeDocument/2006/relationships/hyperlink" Target="http://www.vic.liberal.org.au/default.cfm?action=people_details&amp;ID=78" TargetMode="External"/><Relationship Id="rId15" Type="http://schemas.openxmlformats.org/officeDocument/2006/relationships/hyperlink" Target="http://www.premier.vic.gov.au/" TargetMode="External"/><Relationship Id="rId16" Type="http://schemas.openxmlformats.org/officeDocument/2006/relationships/hyperlink" Target="http://www.melbournewater.com.au/Default.asp?bhcp=1" TargetMode="External"/><Relationship Id="rId17" Type="http://schemas.openxmlformats.org/officeDocument/2006/relationships/hyperlink" Target="http://www.news.com.au/adelaidenow/story/0,22606,24140578-2682,00.html" TargetMode="External"/><Relationship Id="rId18" Type="http://schemas.openxmlformats.org/officeDocument/2006/relationships/hyperlink" Target="http://www.news.com.au/adelaidenow/author/0,22623,5001189-5006707,00.html" TargetMode="External"/><Relationship Id="rId19" Type="http://schemas.openxmlformats.org/officeDocument/2006/relationships/hyperlink" Target="http://email.news.com.au/ct/click?q=39-7QkMIjIqV~_aTh0N4m48yNcsXRRR" TargetMode="External"/><Relationship Id="rId20" Type="http://schemas.openxmlformats.org/officeDocument/2006/relationships/hyperlink" Target="http://www.news.com.au/heraldsun/story/0,21985,24145473-2862,00.html" TargetMode="External"/><Relationship Id="rId21" Type="http://schemas.openxmlformats.org/officeDocument/2006/relationships/hyperlink" Target="http://www.vcat.vic.gov.au/CA256DBB0022825D/HomePage?ReadForm&amp;1=Home~&amp;2=~&amp;3=~" TargetMode="External"/><Relationship Id="rId22" Type="http://schemas.openxmlformats.org/officeDocument/2006/relationships/hyperlink" Target="http://www.seachangetaskforce.org.au/Home.html" TargetMode="External"/><Relationship Id="rId23" Type="http://schemas.openxmlformats.org/officeDocument/2006/relationships/hyperlink" Target="http://www.unimelb.edu.au/" TargetMode="External"/><Relationship Id="rId24" Type="http://schemas.openxmlformats.org/officeDocument/2006/relationships/hyperlink" Target="http://www.reiv.com.au/home/default.asp" TargetMode="External"/><Relationship Id="rId25" Type="http://schemas.openxmlformats.org/officeDocument/2006/relationships/hyperlink" Target="http://www.theaustralian.news.com.au/story/0,25197,24146233-11949,00.html" TargetMode="External"/><Relationship Id="rId26" Type="http://schemas.openxmlformats.org/officeDocument/2006/relationships/image" Target="media/image1.png"/><Relationship Id="rId27" Type="http://schemas.openxmlformats.org/officeDocument/2006/relationships/hyperlink" Target="http://www.news.com.au/adelaidenow/story/0,22606,24147778-5006301,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32:00Z</dcterms:created>
  <dc:creator>Smith</dc:creator>
  <dc:description/>
  <dc:language>en-US</dc:language>
  <cp:lastModifiedBy>Smith</cp:lastModifiedBy>
  <dcterms:modified xsi:type="dcterms:W3CDTF">2008-08-10T21:48:00Z</dcterms:modified>
  <cp:revision>3</cp:revision>
  <dc:subject/>
  <dc:title>‘Snippets Plus’ – 30A – August 2008</dc:title>
</cp:coreProperties>
</file>